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Начальный курс географии» - первый систематический курс новой для школьников учебной дисциплины. В процессе изучения курса формируются представления о Земле как о природном комплексе, об особенностях земных оболочек и их взаимосвязях, изучают влияние человека на развитие географических процессов. При изучении этого курса начинается формирование географической культуры и обучение географическому языку.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природы и населения своей местности. Эти исследования используется для накопления знаний, которые будут необходимы в дальнейшем при овладении курсом геогра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процессе изучения курса используются следующие </w:t>
      </w:r>
      <w:r>
        <w:rPr>
          <w:rFonts w:cs="Times New Roman" w:ascii="Times New Roman" w:hAnsi="Times New Roman"/>
          <w:u w:val="single"/>
        </w:rPr>
        <w:t>формы промежуточного контроля</w:t>
      </w:r>
      <w:r>
        <w:rPr>
          <w:rFonts w:cs="Times New Roman" w:ascii="Times New Roman" w:hAnsi="Times New Roman"/>
        </w:rPr>
        <w:t xml:space="preserve">: тестовый контроль, проверочные работы, топографические и географические диктанты, работы с контурными картами. Используются такие </w:t>
      </w:r>
      <w:r>
        <w:rPr>
          <w:rFonts w:cs="Times New Roman" w:ascii="Times New Roman" w:hAnsi="Times New Roman"/>
          <w:u w:val="single"/>
        </w:rPr>
        <w:t>формы обучения</w:t>
      </w:r>
      <w:r>
        <w:rPr>
          <w:rFonts w:cs="Times New Roman" w:ascii="Times New Roman" w:hAnsi="Times New Roman"/>
        </w:rPr>
        <w:t xml:space="preserve">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rFonts w:cs="Times New Roman" w:ascii="Times New Roman" w:hAnsi="Times New Roman"/>
          <w:u w:val="single"/>
        </w:rPr>
        <w:t>способа обуч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u w:val="single"/>
        </w:rPr>
        <w:t>методов обучения</w:t>
      </w:r>
      <w:r>
        <w:rPr>
          <w:rFonts w:cs="Times New Roman" w:ascii="Times New Roman" w:hAnsi="Times New Roman"/>
        </w:rPr>
        <w:t xml:space="preserve"> и их сочетания: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проблемно-поисковых под руководством преподавателя и самостоятельной работой учащихся.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спользуются следующие </w:t>
      </w:r>
      <w:r>
        <w:rPr>
          <w:rFonts w:cs="Times New Roman" w:ascii="Times New Roman" w:hAnsi="Times New Roman"/>
          <w:u w:val="single"/>
        </w:rPr>
        <w:t>средства обучения</w:t>
      </w:r>
      <w:r>
        <w:rPr>
          <w:rFonts w:cs="Times New Roman" w:ascii="Times New Roman" w:hAnsi="Times New Roman"/>
        </w:rPr>
        <w:t xml:space="preserve">: компьютер, мультимедийный проектор, экран,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Герасимовой Т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Начальный курс географии» 6 класс полностью соответствует требованиям «Обязательного минимума содержания основных образовательных программ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прохождение программы в «Начальный курс географии. 6 класс» в учебном году выделяется 33 часа, 1 час в нед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ми документами для составления примера рабочей программы явились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Федеральный базисный учебный план для среднего (полного) общего образования, утвержденный приказом Минобразования РФ № 1312 от 09.03. 2004 с внесенными в него изменениям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9/2010 учебный год, утвержденным Приказом МО РФ № 2008 от 14.12.2010 г.;</w:t>
      </w:r>
    </w:p>
    <w:p>
      <w:pPr>
        <w:pStyle w:val="Normal"/>
        <w:tabs>
          <w:tab w:val="clear" w:pos="720"/>
          <w:tab w:val="left" w:pos="284" w:leader="none"/>
        </w:tabs>
        <w:ind w:left="3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ая цель «Начального курса географии» -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Для успешного достижения основной цели курса необходимо решить следующие учебно-методические задачи: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ктуализировать знания и умения школьников, сформированные у них при изучении курсов «Окружающий мир» и «Природоведение»;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вивать познавательный интерес учащихся 6 классов к объектам и процессам окружающего мира;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учить применять знания о своей местности при изучении природы Земли и человека;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учить устанавливать связи в системе географических знаний (геолого-геоморфологических, гидрологических и др.), а также меду системой физико-географических и общественно-географических знаний;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ключать учащихся в практическую деятельность по применению изучаемого материала с целью составления схем, раскрывающих связи меду природными объектами и явлениями. </w:t>
      </w:r>
    </w:p>
    <w:p>
      <w:pPr>
        <w:pStyle w:val="Style21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ом соотношении курс состоит из введения и четырех  разделов: «Изображение земной поверхности», «Оболочки Земли», «Природа и человек», «Природа и население своей местности»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тем учебного курса географии 6 класс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ВВЕДЕНИЕ – 2 ч.</w:t>
      </w:r>
    </w:p>
    <w:p>
      <w:pPr>
        <w:pStyle w:val="Normal"/>
        <w:shd w:fill="FFFFFF" w:val="clear"/>
        <w:autoSpaceDE w:val="false"/>
        <w:ind w:firstLine="743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Что изучает география. </w:t>
      </w:r>
      <w:r>
        <w:rPr>
          <w:rFonts w:cs="Times New Roman" w:ascii="Times New Roman" w:hAnsi="Times New Roman"/>
        </w:rPr>
        <w:t>География — наука о природе Земли, ее населении, его хозяйственной деятельности, о связях между ними; значение науки для человека и общества; особенности начального курса.</w:t>
      </w:r>
    </w:p>
    <w:p>
      <w:pPr>
        <w:pStyle w:val="Normal"/>
        <w:shd w:fill="FFFFFF" w:val="clear"/>
        <w:autoSpaceDE w:val="false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знаний о Земле; форма и размеры Земли. Современные географические исследования; формы их организации и методы.</w:t>
      </w:r>
    </w:p>
    <w:p>
      <w:pPr>
        <w:pStyle w:val="Normal"/>
        <w:shd w:fill="FFFFFF" w:val="clear"/>
        <w:autoSpaceDE w:val="false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 — планета Солнечной системы, вращение Земли. Луна — спутник Земл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 xml:space="preserve">Тем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лан местности-</w:t>
      </w:r>
      <w:r>
        <w:rPr>
          <w:rFonts w:eastAsia="Calibri" w:cs="Times New Roman" w:ascii="Times New Roman" w:hAnsi="Times New Roman"/>
          <w:b/>
          <w:lang w:eastAsia="en-US"/>
        </w:rPr>
        <w:t>7 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Понятие о плане местности. Условные знаки плана. Масштаб плана. Стороны горизонта. Ориентирование на местности и по плану. Стороны горизонта на местности и на плане. Изображение неровностей земной поверхности на плане горизонталя</w:t>
      </w:r>
      <w:r>
        <w:rPr>
          <w:rFonts w:cs="Times New Roman" w:ascii="Times New Roman" w:hAnsi="Times New Roman"/>
          <w:bCs/>
        </w:rPr>
        <w:t>ми.</w:t>
      </w:r>
      <w:r>
        <w:rPr>
          <w:rFonts w:cs="Times New Roman" w:ascii="Times New Roman" w:hAnsi="Times New Roman"/>
        </w:rPr>
        <w:t xml:space="preserve"> Относительная и абсолютная высота точки мест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ъемка местности. Способы съемки плана местности. Способы глазомерной съемки. Общие приемы работы при глазомерной съемке плана местности. Особенности изображения своего или ближайшего насе</w:t>
      </w:r>
      <w:r>
        <w:rPr>
          <w:rFonts w:cs="Times New Roman" w:ascii="Times New Roman" w:hAnsi="Times New Roman"/>
          <w:sz w:val="23"/>
          <w:szCs w:val="23"/>
        </w:rPr>
        <w:t>ленного пункта (села, города или чисти города). Определение (примерно) местонахождения своей школы. Использование планов местности в практической деятельности челове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Форма и размеры Земли. </w:t>
      </w:r>
      <w:r>
        <w:rPr>
          <w:rFonts w:cs="Times New Roman" w:ascii="Times New Roman" w:hAnsi="Times New Roman"/>
          <w:sz w:val="23"/>
          <w:szCs w:val="23"/>
        </w:rPr>
        <w:t xml:space="preserve">Особенности изображения поверхности Земли на глобусе и карте полушарии, на аэрокосмических снимках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дусная сеть на глобусе и географической карте. Меридианы и параллели. Определение направлений. Географическая широта и долгота. Географические координаты. Изображение высот и глубин на картах. Шкала высот и глубин. Значение планов местности и карт. Использование географических карт в практической деятельности человека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актические работы:</w:t>
      </w:r>
      <w:r>
        <w:rPr>
          <w:rFonts w:eastAsia="Calibri" w:cs="Times New Roman" w:ascii="Times New Roman" w:hAnsi="Times New Roman"/>
          <w:lang w:eastAsia="en-US"/>
        </w:rPr>
        <w:t xml:space="preserve"> 1. Измерение расстояний по плану местности. 2.Построение плана пришкольного участка. 3.Чтение плана местности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Определение расстояний и направлений на глобусе. 5.Определение географических координат объект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аздел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3"/>
          <w:szCs w:val="23"/>
        </w:rPr>
        <w:t>ОБОЛОЧКИ ЗЕМЛИ (18 ч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 1. Литосфера – 5 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3"/>
          <w:szCs w:val="23"/>
        </w:rPr>
        <w:t>Земля и ее строение. Внутреннее строение Земли (ядро, мантия). Земная кора — внешняя оболочка. Ее строение, свойства, современные иссле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Cs w:val="18"/>
        </w:rPr>
        <w:t>Породы</w:t>
      </w:r>
      <w:r>
        <w:rPr>
          <w:rFonts w:cs="Times New Roman" w:ascii="Times New Roman" w:hAnsi="Times New Roman"/>
        </w:rPr>
        <w:t>, слагающие земную кору. Их свойства и использование человеком: рудные, горючие, строительные, химические и д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Движения земной коры: вертикальные и горизонтальные, землетрясения. Вулканы действующие и потухшие, горячие источники. Гейзе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Рельеф суши. Горы суши: их рельеф и строение (складчатые, глыбовые), различия по высоте. Изменения гор во времени при взаимодействии внутренних и внешних процессов. Влияние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ины суши: их рельеф, различия по высоте. Изменения равнин во времени при взаимодействии внешних и внутренних процессов. Влияние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дна Мирового океана. Подводная окраина материков, ложе океана (котловины, срединно-океанические хребты), переходные области. Изучение рельефа дна Мирового океа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Практические работы  </w:t>
      </w:r>
      <w:r>
        <w:rPr>
          <w:rFonts w:eastAsia="Calibri" w:cs="Times New Roman" w:ascii="Times New Roman" w:hAnsi="Times New Roman"/>
          <w:lang w:eastAsia="en-US"/>
        </w:rPr>
        <w:t>1. Определение горных пород по образцам. 2. Описание рельефа дна океана по плану. 3. Определение географического положения гор и равнин по план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</w:t>
      </w:r>
      <w:r>
        <w:rPr>
          <w:rFonts w:cs="Times New Roman" w:ascii="Times New Roman" w:hAnsi="Times New Roman"/>
          <w:b/>
          <w:bCs/>
          <w:iCs/>
        </w:rPr>
        <w:t xml:space="preserve">2. </w:t>
      </w:r>
      <w:r>
        <w:rPr>
          <w:rFonts w:cs="Times New Roman" w:ascii="Times New Roman" w:hAnsi="Times New Roman"/>
          <w:b/>
          <w:bCs/>
        </w:rPr>
        <w:t>Гидросфера- 4 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</w:rPr>
        <w:t>Вода на Земле</w:t>
      </w:r>
      <w:r>
        <w:rPr>
          <w:rFonts w:cs="Times New Roman" w:ascii="Times New Roman" w:hAnsi="Times New Roman"/>
        </w:rPr>
        <w:t>. Три основные части гидросферы: Мировой океан, воды суши, водяной пар в атмосфере. Свойства воды: условия перехода из одного состояния в другое, изменение объема при нагревании и охлаждении, вода — растворитель. Мировой круговорот воды, его значение в связи всех оболочек Зем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</w:rPr>
        <w:t>Мировой океан и его части.</w:t>
      </w:r>
      <w:r>
        <w:rPr>
          <w:rFonts w:cs="Times New Roman" w:ascii="Times New Roman" w:hAnsi="Times New Roman"/>
        </w:rPr>
        <w:t xml:space="preserve"> Участки суши: материки и острова, их части - полуострова. Деление Мирового океана на четыре океана, каждый из которых имеет: моря (окраинные и внутренние), заливы, соединение их — пролив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йства вод Мирового океана: соленость, температур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вод. Волны в океане, цунами, приливы и отливы. Течения в океане. Изучение мирового океан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земные воды: грунтовые и межпластовые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и. Элементы речной долины. Речная система, бассейн реки и водораздел. Питание и режим рек, зависимость рек от рельеф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ера. Озерные котловины и  их образование. Озера сточные и бессточные. Озерные воды пресные и солены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Ледники покровные и горные. Значение лед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ные водоемы: каналы, водохранилища, пруды. Использование и охрана по</w:t>
        <w:softHyphen/>
        <w:t>верхностных вод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актические работы</w:t>
      </w:r>
      <w:r>
        <w:rPr>
          <w:rFonts w:eastAsia="Calibri" w:cs="Times New Roman" w:ascii="Times New Roman" w:hAnsi="Times New Roman"/>
          <w:lang w:eastAsia="en-US"/>
        </w:rPr>
        <w:t xml:space="preserve">  1. Описание круговорота воды в природе. 2. Обозначение на карте объектов гидросферы. 3.Обозначение на карте направлений крупных течений. 4. Характеристика географического положения морей по плану. 5. Характеристика географического положения рек и озер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Тема 3. Атмосфера – 6 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Атмосфера и ее строение. </w:t>
      </w:r>
      <w:r>
        <w:rPr>
          <w:rFonts w:cs="Times New Roman" w:ascii="Times New Roman" w:hAnsi="Times New Roman"/>
        </w:rPr>
        <w:t xml:space="preserve">Значение атмосферы для жизни на Земле и меры против ее загрязнения. Изучение атмосферы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воздуха, суточный и годовой ход температуры. Атмосферное давление, его изменение и измерение. Ветер, его виды, значение. Водяной пар и облака, относительная и абсолютная влажность, облачность. Атмосферные  осадки, их виды. Способы определения средних температур, направлений преобладающих ветров, количества осадков (за сутки, месяц, год, многолетний период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Погода и климат, </w:t>
      </w:r>
      <w:r>
        <w:rPr>
          <w:rFonts w:cs="Times New Roman" w:ascii="Times New Roman" w:hAnsi="Times New Roman"/>
        </w:rPr>
        <w:t>их характеристика,  причины  изменений. Элементы погоды и клима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солнечного света и тепла по Земле. Пояса освещенност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Причины, влияющие на климат: географическая широта, высота над уровнем океана, рельеф, растительность, преобладающие ветры, положение относительно океанов, горных хребтов и равни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eastAsia="en-US"/>
        </w:rPr>
        <w:t>Практические работы</w:t>
      </w:r>
      <w:r>
        <w:rPr>
          <w:rFonts w:eastAsia="Calibri" w:cs="Times New Roman" w:ascii="Times New Roman" w:hAnsi="Times New Roman"/>
          <w:lang w:eastAsia="en-US"/>
        </w:rPr>
        <w:t xml:space="preserve">  1.Построение графика температуры за месяц. 2.Обозначение поясов освещенности Земли. 3. Обработка  метеонаблюдений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</w:rPr>
        <w:t>Тема 4. Биосфера - 2 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мы на Земле. Разнообразие растений, животных, микроорганизмов на планете Земля. Взаимосвязи между организмами. Неравномерность распространения растений и животных на суш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зоны, их размещение. Организмы в Мировом океане, условия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действие организмов на земные оболочки: атмосферу, гидросферу, земную кору. Почва, ее плодородие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й комплекс. Географическая оболочка, ее образование. Биосфера — часть географической оболоч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актическая работа</w:t>
      </w:r>
      <w:r>
        <w:rPr>
          <w:rFonts w:eastAsia="Calibri" w:cs="Times New Roman" w:ascii="Times New Roman" w:hAnsi="Times New Roman"/>
          <w:lang w:eastAsia="en-US"/>
        </w:rPr>
        <w:t xml:space="preserve"> 1. Определение взаимосвязей природных комплекс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 ПРИРОДА И ЧЕЛОВЕК – 3 ч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. Население Земли – 2 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Численность населения Земли. Расовый состав. Основные человеческие расы; равенство рас. Исследования Н. Н. Миклухо-Маклая, </w:t>
      </w:r>
      <w:r>
        <w:rPr>
          <w:rFonts w:cs="Times New Roman" w:ascii="Times New Roman" w:hAnsi="Times New Roman"/>
          <w:iCs/>
        </w:rPr>
        <w:t xml:space="preserve">его </w:t>
      </w:r>
      <w:r>
        <w:rPr>
          <w:rFonts w:cs="Times New Roman" w:ascii="Times New Roman" w:hAnsi="Times New Roman"/>
        </w:rPr>
        <w:t>вклад в нау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Типы населенных пунктов: городские поселения и сельские.  Народы и государ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актическая работа</w:t>
      </w:r>
      <w:r>
        <w:rPr>
          <w:rFonts w:eastAsia="Calibri" w:cs="Times New Roman" w:ascii="Times New Roman" w:hAnsi="Times New Roman"/>
          <w:lang w:eastAsia="en-US"/>
        </w:rPr>
        <w:t xml:space="preserve">  1.Определение географического положения крупнейших государств.</w:t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Тема 2 .Влияние природы на жизнь человека - 1ч.</w:t>
      </w:r>
    </w:p>
    <w:p>
      <w:pPr>
        <w:pStyle w:val="Normal"/>
        <w:ind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тихийные природные явления. Влияние природы на здоровье человек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вторение и обобщение курса – 2 ч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езерв – 1 ч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осво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програм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Называть и/или показывать'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 </w:t>
      </w:r>
      <w:r>
        <w:rPr>
          <w:rFonts w:cs="Times New Roman" w:ascii="Times New Roman" w:hAnsi="Times New Roman"/>
          <w:sz w:val="23"/>
          <w:szCs w:val="23"/>
        </w:rPr>
        <w:t>существенные признаки плана местности, географической карты, виды масштабов картографических изображен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форму и размеры Земли (длина окружности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на глобусе и карте: полюсы, линии градусной сетки, экватор, начальный меридиан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основные земные  сферы  и  части  внутреннего строения Земл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основные формы рельефа суши и дна океана и их различия по высот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основные части земной коры, гидросферы, атмосфер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характерные природные явления, изменяющие рельеф земной кор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части Мирового океан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среднюю соленость вод океан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воды суши подземные и поверхностны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речную систему, речной бассейн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компоненты ПТК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правила поведения в природ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 </w:t>
      </w:r>
      <w:r>
        <w:rPr>
          <w:rFonts w:cs="Times New Roman" w:ascii="Times New Roman" w:hAnsi="Times New Roman"/>
          <w:sz w:val="23"/>
          <w:szCs w:val="23"/>
        </w:rPr>
        <w:t>причины изменения температуры воздуха в течение суток, год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 </w:t>
      </w:r>
      <w:r>
        <w:rPr>
          <w:rFonts w:cs="Times New Roman" w:ascii="Times New Roman" w:hAnsi="Times New Roman"/>
          <w:sz w:val="23"/>
          <w:szCs w:val="23"/>
        </w:rPr>
        <w:t>главную причину образования ветр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главную причину образования облаков, осадк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 </w:t>
      </w:r>
      <w:r>
        <w:rPr>
          <w:rFonts w:cs="Times New Roman" w:ascii="Times New Roman" w:hAnsi="Times New Roman"/>
          <w:sz w:val="23"/>
          <w:szCs w:val="23"/>
        </w:rPr>
        <w:t>пояса освещенности Земл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географические координаты своей мест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i/>
          <w:iCs/>
          <w:sz w:val="23"/>
          <w:szCs w:val="23"/>
        </w:rPr>
        <w:t>Приводить примеры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 </w:t>
      </w:r>
      <w:r>
        <w:rPr>
          <w:rFonts w:cs="Times New Roman" w:ascii="Times New Roman" w:hAnsi="Times New Roman"/>
          <w:sz w:val="23"/>
          <w:szCs w:val="23"/>
        </w:rPr>
        <w:t>характерных природных явлений в земной коре, гидросфере, атмосфер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связей между элементами погод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—  </w:t>
      </w:r>
      <w:r>
        <w:rPr>
          <w:rFonts w:cs="Times New Roman" w:ascii="Times New Roman" w:hAnsi="Times New Roman"/>
          <w:sz w:val="23"/>
          <w:szCs w:val="23"/>
        </w:rPr>
        <w:t>изменения погоды в связи со сменой воздушных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 </w:t>
      </w:r>
      <w:r>
        <w:rPr>
          <w:rFonts w:cs="Times New Roman" w:ascii="Times New Roman" w:hAnsi="Times New Roman"/>
          <w:sz w:val="23"/>
          <w:szCs w:val="23"/>
        </w:rPr>
        <w:t>воздействия организмов на  компоненты неживой природ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 </w:t>
      </w:r>
      <w:r>
        <w:rPr>
          <w:rFonts w:cs="Times New Roman" w:ascii="Times New Roman" w:hAnsi="Times New Roman"/>
          <w:sz w:val="23"/>
          <w:szCs w:val="23"/>
        </w:rPr>
        <w:t>влияние климата на водоемы,  растительный и животный мир в природ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 </w:t>
      </w:r>
      <w:r>
        <w:rPr>
          <w:rFonts w:cs="Times New Roman" w:ascii="Times New Roman" w:hAnsi="Times New Roman"/>
          <w:sz w:val="23"/>
          <w:szCs w:val="23"/>
        </w:rPr>
        <w:t>меры по охране природы в своей мест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 </w:t>
      </w:r>
      <w:r>
        <w:rPr>
          <w:rFonts w:cs="Times New Roman" w:ascii="Times New Roman" w:hAnsi="Times New Roman"/>
          <w:sz w:val="23"/>
          <w:szCs w:val="23"/>
        </w:rPr>
        <w:t>горных пород  и минералов,  их  использования человеко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 </w:t>
      </w:r>
      <w:r>
        <w:rPr>
          <w:rFonts w:cs="Times New Roman" w:ascii="Times New Roman" w:hAnsi="Times New Roman"/>
          <w:sz w:val="23"/>
          <w:szCs w:val="23"/>
        </w:rPr>
        <w:t>влияния природы на отрасли промышленности, сельского хозяйства, транспорт, отдых населения в своей мест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 </w:t>
      </w:r>
      <w:r>
        <w:rPr>
          <w:rFonts w:cs="Times New Roman" w:ascii="Times New Roman" w:hAnsi="Times New Roman"/>
          <w:sz w:val="23"/>
          <w:szCs w:val="23"/>
        </w:rPr>
        <w:t>взаимосвязей: река — рельеф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искусственных водоем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 </w:t>
      </w:r>
      <w:r>
        <w:rPr>
          <w:rFonts w:cs="Times New Roman" w:ascii="Times New Roman" w:hAnsi="Times New Roman"/>
          <w:sz w:val="23"/>
          <w:szCs w:val="23"/>
        </w:rPr>
        <w:t>из истории географических исследований и открыт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3. </w:t>
      </w:r>
      <w:r>
        <w:rPr>
          <w:rFonts w:cs="Times New Roman" w:ascii="Times New Roman" w:hAnsi="Times New Roman"/>
          <w:i/>
          <w:iCs/>
          <w:sz w:val="23"/>
          <w:szCs w:val="23"/>
        </w:rPr>
        <w:t>Определят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 </w:t>
      </w:r>
      <w:r>
        <w:rPr>
          <w:rFonts w:cs="Times New Roman" w:ascii="Times New Roman" w:hAnsi="Times New Roman"/>
          <w:sz w:val="23"/>
          <w:szCs w:val="23"/>
        </w:rPr>
        <w:t>атмосферное   давление,   температуру   воздуха, виды облаков, осадков, направление ветр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стороны горизонта (ориентироваться) на местности, стороны света по плану местности и географическим карта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абсолютные и относительные высоты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объекты на плане и карте, расстояния, обозначать их на чертеже, контурной карте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 </w:t>
      </w:r>
      <w:r>
        <w:rPr>
          <w:rFonts w:cs="Times New Roman" w:ascii="Times New Roman" w:hAnsi="Times New Roman"/>
          <w:sz w:val="23"/>
          <w:szCs w:val="23"/>
        </w:rPr>
        <w:t>по карте географическое положение объектов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по образцам: осадочные и магматические горные породы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 xml:space="preserve">фенологические сроки начала времен года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4.Описыват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—  </w:t>
      </w:r>
      <w:r>
        <w:rPr>
          <w:rFonts w:cs="Times New Roman" w:ascii="Times New Roman" w:hAnsi="Times New Roman"/>
          <w:sz w:val="23"/>
          <w:szCs w:val="23"/>
        </w:rPr>
        <w:t xml:space="preserve">географические объекты и явления на местности (погода, рельеф, воды, почвы, растительность и животный мир), их использование и изменение человеком; давать оценку экологического состояния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5. Объяснять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 xml:space="preserve">— </w:t>
      </w:r>
      <w:r>
        <w:rPr>
          <w:rFonts w:cs="Times New Roman" w:ascii="Times New Roman" w:hAnsi="Times New Roman"/>
          <w:sz w:val="23"/>
          <w:szCs w:val="23"/>
        </w:rPr>
        <w:t>особенности   рельефа,   климата,   вод,   биокомплекса, окружающей среды, влияющей на жизнь, тру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Требования к оценке знаний, умений и навыков учащихся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оверки уровня усвоения учебного  материала является отметка.   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Устный ответ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Оценка "5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Оценка "4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самостоятельный;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неточностей в изложении географического материала;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понимание основных географических взаимосвязей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знание карты и умение ей пользоваться;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Оценка "3"</w:t>
      </w:r>
      <w:r>
        <w:rPr>
          <w:rFonts w:cs="Times New Roman" w:ascii="Times New Roman" w:hAnsi="Times New Roman"/>
        </w:rPr>
        <w:t xml:space="preserve"> ставится, если ученик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Оценка "2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елает выводов и обобщений.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Оценка "1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самостоятельных письменных рабо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Оценка "5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без ошибок и недочетов;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Оценка "4"</w:t>
      </w:r>
      <w:r>
        <w:rPr>
          <w:rFonts w:cs="Times New Roman" w:ascii="Times New Roman" w:hAnsi="Times New Roman"/>
        </w:rPr>
        <w:t xml:space="preserve"> ставится, если ученик выполнил работу полностью, но допустил в ней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 недочето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Оценка "3"</w:t>
      </w:r>
      <w:r>
        <w:rPr>
          <w:rFonts w:cs="Times New Roman" w:ascii="Times New Roman" w:hAnsi="Times New Roman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-трех негрубых ошибок; 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Оценка "2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Оценка "1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ступал к выполнению работы;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.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</w:rPr>
        <w:t>Критерии выставления оценок за проверочные тесты.</w:t>
      </w:r>
    </w:p>
    <w:p>
      <w:pPr>
        <w:pStyle w:val="FR1"/>
        <w:spacing w:lineRule="auto" w:line="240" w:before="380" w:after="0"/>
        <w:ind w:left="0" w:right="198" w:hanging="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1. 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spacing w:lineRule="auto" w:line="240" w:before="380" w:after="0"/>
        <w:ind w:left="0" w:right="198" w:hanging="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5"/>
        </w:numPr>
        <w:spacing w:lineRule="auto" w:line="240" w:before="380" w:after="0"/>
        <w:ind w:left="34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spacing w:lineRule="auto" w:line="240" w:before="380" w:after="0"/>
        <w:ind w:left="34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2. 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spacing w:lineRule="auto" w:line="240" w:before="380" w:after="0"/>
        <w:ind w:left="320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spacing w:lineRule="auto" w:line="240" w:before="380" w:after="0"/>
        <w:ind w:left="0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Style20"/>
        <w:spacing w:before="280" w:after="0"/>
        <w:contextualSpacing/>
        <w:jc w:val="center"/>
        <w:rPr/>
      </w:pPr>
      <w:r>
        <w:rPr>
          <w:b/>
          <w:sz w:val="28"/>
        </w:rPr>
        <w:t xml:space="preserve">Оценка качества выполнения </w:t>
      </w:r>
    </w:p>
    <w:p>
      <w:pPr>
        <w:pStyle w:val="Style20"/>
        <w:spacing w:before="280" w:after="0"/>
        <w:contextualSpacing/>
        <w:jc w:val="center"/>
        <w:rPr/>
      </w:pPr>
      <w:r>
        <w:rPr>
          <w:b/>
          <w:sz w:val="28"/>
        </w:rPr>
        <w:t>практических и самостоятельных работ по географии.</w:t>
      </w:r>
    </w:p>
    <w:p>
      <w:pPr>
        <w:pStyle w:val="Style20"/>
        <w:spacing w:before="28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0" w:after="0"/>
        <w:ind w:right="1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метка "5"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</w:rPr>
        <w:t>полном объеме с соблюдением необходимой последовательно</w:t>
      </w:r>
      <w:r>
        <w:rPr>
          <w:rFonts w:cs="Times New Roman" w:ascii="Times New Roman" w:hAnsi="Times New Roman"/>
          <w:spacing w:val="-1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spacing w:val="4"/>
        </w:rPr>
        <w:t>знаний, показали необходимые для проведения практических</w:t>
      </w:r>
      <w:r>
        <w:rPr>
          <w:rFonts w:cs="Times New Roman" w:ascii="Times New Roman" w:hAnsi="Times New Roman"/>
        </w:rPr>
        <w:t xml:space="preserve"> и самостоятельных работ теоретические знания, практические </w:t>
      </w:r>
      <w:r>
        <w:rPr>
          <w:rFonts w:cs="Times New Roman" w:ascii="Times New Roman" w:hAnsi="Times New Roman"/>
          <w:spacing w:val="3"/>
        </w:rPr>
        <w:t>умения и навык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spacing w:val="-1"/>
        </w:rPr>
        <w:t>результатов форме.</w:t>
      </w:r>
      <w:r>
        <w:rPr>
          <w:rFonts w:cs="Times New Roman" w:ascii="Times New Roman" w:hAnsi="Times New Roman"/>
        </w:rPr>
        <w:t xml:space="preserve"> Форма фиксации материалов может быть предложена учи</w:t>
      </w:r>
      <w:r>
        <w:rPr>
          <w:rFonts w:cs="Times New Roman" w:ascii="Times New Roman" w:hAnsi="Times New Roman"/>
          <w:spacing w:val="2"/>
        </w:rPr>
        <w:t>телем или выбрана самими учащимися.</w:t>
      </w:r>
    </w:p>
    <w:p>
      <w:pPr>
        <w:pStyle w:val="Normal"/>
        <w:shd w:fill="FFFFFF" w:val="clear"/>
        <w:spacing w:before="0" w:after="0"/>
        <w:ind w:left="7" w:right="10" w:firstLine="233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ind w:left="7" w:right="10" w:firstLine="23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метка "4"</w:t>
      </w:r>
    </w:p>
    <w:p>
      <w:pPr>
        <w:pStyle w:val="Normal"/>
        <w:shd w:fill="FFFFFF" w:val="clear"/>
        <w:spacing w:before="0" w:after="0"/>
        <w:ind w:right="7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Практическая или самостоятельная работа выполнена уча</w:t>
      </w:r>
      <w:r>
        <w:rPr>
          <w:rFonts w:cs="Times New Roman" w:ascii="Times New Roman" w:hAnsi="Times New Roman"/>
        </w:rPr>
        <w:t xml:space="preserve">щимися в полном объеме и самостоятельно. </w:t>
      </w:r>
      <w:r>
        <w:rPr>
          <w:rFonts w:cs="Times New Roman" w:ascii="Times New Roman" w:hAnsi="Times New Roman"/>
          <w:spacing w:val="-2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</w:rPr>
        <w:t>выполнения, не влияющее на правильность конечного резуль</w:t>
      </w:r>
      <w:r>
        <w:rPr>
          <w:rFonts w:cs="Times New Roman" w:ascii="Times New Roman" w:hAnsi="Times New Roman"/>
          <w:spacing w:val="2"/>
        </w:rPr>
        <w:t>тата (перестановка пунктов типового плана при характеристике отдельных территорий или стран и т.д.).</w:t>
      </w:r>
    </w:p>
    <w:p>
      <w:pPr>
        <w:pStyle w:val="Normal"/>
        <w:shd w:fill="FFFFFF" w:val="clear"/>
        <w:spacing w:before="2" w:after="0"/>
        <w:ind w:left="5" w:firstLine="70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spacing w:val="3"/>
        </w:rPr>
        <w:t>включая страницы атласа, таблицы из приложения к учебни</w:t>
      </w:r>
      <w:r>
        <w:rPr>
          <w:rFonts w:cs="Times New Roman" w:ascii="Times New Roman" w:hAnsi="Times New Roman"/>
          <w:spacing w:val="2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spacing w:val="-1"/>
        </w:rPr>
        <w:t>знание основного теоретического материала и овладение уме</w:t>
      </w:r>
      <w:r>
        <w:rPr>
          <w:rFonts w:cs="Times New Roman" w:ascii="Times New Roman" w:hAnsi="Times New Roman"/>
          <w:spacing w:val="1"/>
        </w:rPr>
        <w:t>ниями, необходимыми для самостоятельного выполнения ра</w:t>
      </w:r>
      <w:r>
        <w:rPr>
          <w:rFonts w:cs="Times New Roman" w:ascii="Times New Roman" w:hAnsi="Times New Roman"/>
          <w:spacing w:val="-5"/>
        </w:rPr>
        <w:t>бот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опускаются неточности и небрежность в оформлении результатов работы.</w:t>
      </w:r>
    </w:p>
    <w:p>
      <w:pPr>
        <w:pStyle w:val="Normal"/>
        <w:shd w:fill="FFFFFF" w:val="clear"/>
        <w:spacing w:before="192" w:after="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192" w:after="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метка "3"</w:t>
      </w:r>
    </w:p>
    <w:p>
      <w:pPr>
        <w:pStyle w:val="Normal"/>
        <w:shd w:fill="FFFFFF" w:val="clear"/>
        <w:spacing w:before="0" w:after="0"/>
        <w:ind w:right="5" w:firstLine="23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spacing w:val="-1"/>
        </w:rPr>
        <w:t>помощью учителя или хорошо подготовленных и уже выпол</w:t>
      </w:r>
      <w:r>
        <w:rPr>
          <w:rFonts w:cs="Times New Roman" w:ascii="Times New Roman" w:hAnsi="Times New Roman"/>
          <w:spacing w:val="3"/>
        </w:rPr>
        <w:t>нивших на "отлично" данную работу учащихся. На выполне</w:t>
      </w:r>
      <w:r>
        <w:rPr>
          <w:rFonts w:cs="Times New Roman" w:ascii="Times New Roman" w:hAnsi="Times New Roman"/>
          <w:spacing w:val="-1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</w:rPr>
        <w:t>доделать работу дома). Учащиеся показали знания теоретического материала, но испытывали затруднения при самостоя</w:t>
      </w:r>
      <w:r>
        <w:rPr>
          <w:rFonts w:cs="Times New Roman" w:ascii="Times New Roman" w:hAnsi="Times New Roman"/>
          <w:spacing w:val="1"/>
        </w:rPr>
        <w:t>тельной работе с картами атласа, статистическими материалами, географическими инструментами.</w:t>
      </w:r>
    </w:p>
    <w:p>
      <w:pPr>
        <w:pStyle w:val="Normal"/>
        <w:shd w:fill="FFFFFF" w:val="clear"/>
        <w:spacing w:before="194" w:after="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194" w:after="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метка "2"</w:t>
      </w:r>
    </w:p>
    <w:p>
      <w:pPr>
        <w:pStyle w:val="Normal"/>
        <w:shd w:fill="FFFFFF" w:val="clear"/>
        <w:spacing w:before="0" w:after="0"/>
        <w:ind w:left="2" w:firstLine="2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spacing w:val="-2"/>
        </w:rPr>
        <w:t>подготовленными к выполнению этой работы. Полученные ре</w:t>
      </w:r>
      <w:r>
        <w:rPr>
          <w:rFonts w:cs="Times New Roman" w:ascii="Times New Roman" w:hAnsi="Times New Roman"/>
        </w:rPr>
        <w:t>зультаты не позволяют сделать правильных выводов и полно</w:t>
      </w:r>
      <w:r>
        <w:rPr>
          <w:rFonts w:cs="Times New Roman" w:ascii="Times New Roman" w:hAnsi="Times New Roman"/>
          <w:spacing w:val="1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spacing w:val="-1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</w:rPr>
        <w:t>подготовленных учащихся неэффективны из-за плохой подготовки учащегося.</w:t>
      </w:r>
    </w:p>
    <w:p>
      <w:pPr>
        <w:pStyle w:val="Normal"/>
        <w:shd w:fill="FFFFFF" w:val="clear"/>
        <w:spacing w:before="0" w:after="0"/>
        <w:ind w:left="2" w:firstLine="2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Используемый УМК</w:t>
      </w:r>
    </w:p>
    <w:p>
      <w:pPr>
        <w:pStyle w:val="Normal"/>
        <w:tabs>
          <w:tab w:val="clear" w:pos="720"/>
          <w:tab w:val="left" w:pos="2130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lang w:eastAsia="en-US"/>
        </w:rPr>
        <w:t xml:space="preserve">Т.П. Герасимова, Н.П. Неклюдова. Начальный курс географии. – М.: Дрофа, 2007. 2.География. Начальный курс. 6 кл.: Контурные карты, -М., Издательство «Картография», 2008. </w:t>
      </w:r>
    </w:p>
    <w:p>
      <w:pPr>
        <w:pStyle w:val="Normal"/>
        <w:tabs>
          <w:tab w:val="clear" w:pos="720"/>
          <w:tab w:val="left" w:pos="2130" w:leader="none"/>
        </w:tabs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География. Начальный курс. 6 кл.: Атлас, --  М.; Издательство «Картография», 2008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писок используемой литературы:</w:t>
      </w:r>
    </w:p>
    <w:p>
      <w:pPr>
        <w:pStyle w:val="Normal"/>
        <w:spacing w:before="28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. Примерная программа основного общего образования по географии для 6-9 классов, стр.10-21 /сборник: Петрова Н.Н. Новый образовательный стандарт. Оценка качества подготовки выпускников основной школы по географии: 9 класс. – М., «Экзамен», 2006.</w:t>
      </w:r>
    </w:p>
    <w:p>
      <w:pPr>
        <w:pStyle w:val="Normal"/>
        <w:spacing w:before="28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 Петрова Н.Н. Новый образовательный стандарт. Оценка качества подготовки выпускников основной школы по географии: 9 класс. – М., «Экзамен», 2006.</w:t>
      </w:r>
    </w:p>
    <w:p>
      <w:pPr>
        <w:pStyle w:val="Normal"/>
        <w:spacing w:before="28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 Никитина Н.А. Поурочные разработки по географии. 6 класс. – М., «ВАКО», 2006.</w:t>
      </w:r>
    </w:p>
    <w:p>
      <w:pPr>
        <w:pStyle w:val="Normal"/>
        <w:spacing w:before="28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 И.И.Нагорная. География. 6 класс. Поурочные планы к учебнику Т.П. Герасимовой, Н.П. Неклюдовой “Начальный курс географии. 6 класс”, Метод. пособие. – Волгоград, «Учитель», 2004.</w:t>
      </w:r>
    </w:p>
    <w:p>
      <w:pPr>
        <w:pStyle w:val="Normal"/>
        <w:spacing w:before="28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. Летягин А.А., Душина И.В. и др. География: Программа. 6-10 классы общеобразовательных учреждений. – М., « Вентана-Граф», 2007.</w:t>
      </w:r>
    </w:p>
    <w:p>
      <w:pPr>
        <w:pStyle w:val="Normal"/>
        <w:spacing w:before="28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6. Рабочие программы по географии. 6-9 классы (линии учебников издательств «Просвещение», «Дрофа», «Русское слово»)/Авт.-сост. Н.В.Болотникова. – М, « Глобус», 2008.</w:t>
      </w:r>
    </w:p>
    <w:p>
      <w:pPr>
        <w:pStyle w:val="Normal"/>
        <w:spacing w:before="28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7. Учебные диски: «1 С.Образовательная коллекция.  Начальный курс географии. 6 класс», «Уроки  Кирилла и Мефодия. 6 класс»</w:t>
      </w:r>
    </w:p>
    <w:p>
      <w:pPr>
        <w:pStyle w:val="Normal"/>
        <w:spacing w:before="28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 Москвоведение. География Москвы и Московской области. Под редакцией А.И.Алексеева, В.В.Глушковой, Г.Я.Лисенковой, Э.М.Раковской. – М., «Экопрос», 1994</w:t>
      </w:r>
      <w:r>
        <w:br w:type="page"/>
      </w:r>
    </w:p>
    <w:p>
      <w:pPr>
        <w:pStyle w:val="TextBody"/>
        <w:shd w:fill="auto" w:val="clear"/>
        <w:ind w:left="20" w:hanging="0"/>
        <w:rPr>
          <w:rStyle w:val="Style15"/>
          <w:color w:val="000000"/>
          <w:sz w:val="24"/>
        </w:rPr>
      </w:pPr>
      <w:r>
        <w:rPr>
          <w:rStyle w:val="Style15"/>
          <w:color w:val="000000"/>
          <w:sz w:val="24"/>
        </w:rPr>
        <w:t xml:space="preserve">Календарно-тематическое планирование но начальному курсу географии 6 класс </w:t>
      </w:r>
    </w:p>
    <w:p>
      <w:pPr>
        <w:pStyle w:val="TextBody"/>
        <w:shd w:fill="auto" w:val="clear"/>
        <w:ind w:left="20" w:hanging="0"/>
        <w:rPr>
          <w:sz w:val="24"/>
        </w:rPr>
      </w:pPr>
      <w:r>
        <w:rPr>
          <w:rStyle w:val="1"/>
          <w:color w:val="000000"/>
          <w:sz w:val="24"/>
        </w:rPr>
        <w:t>(Т.Г. Герасимова. Начальный курс географии: учеб. для 6 кл. обгцеобразов. учреждений. М.,Дрофа)</w:t>
      </w:r>
    </w:p>
    <w:p>
      <w:pPr>
        <w:pStyle w:val="TextBody"/>
        <w:shd w:fill="auto" w:val="clear"/>
        <w:spacing w:before="0" w:after="245"/>
        <w:ind w:left="20" w:hanging="0"/>
        <w:rPr/>
      </w:pPr>
      <w:r>
        <w:rPr>
          <w:rStyle w:val="1"/>
          <w:color w:val="000000"/>
          <w:sz w:val="24"/>
        </w:rPr>
        <w:t>( в нед. -1 час, год - 33 часа)</w:t>
      </w:r>
    </w:p>
    <w:p>
      <w:pPr>
        <w:pStyle w:val="TextBody"/>
        <w:shd w:fill="auto" w:val="clear"/>
        <w:spacing w:before="0" w:after="245"/>
        <w:ind w:left="20" w:hanging="0"/>
        <w:rPr>
          <w:rStyle w:val="1"/>
          <w:color w:val="000000"/>
          <w:sz w:val="24"/>
        </w:rPr>
      </w:pPr>
      <w:r>
        <w:rPr/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1"/>
        <w:gridCol w:w="3372"/>
        <w:gridCol w:w="709"/>
        <w:gridCol w:w="4536"/>
        <w:gridCol w:w="1701"/>
        <w:gridCol w:w="851"/>
        <w:gridCol w:w="87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4"/>
                <w:szCs w:val="24"/>
              </w:rPr>
              <w:t>№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2"/>
                <w:sz w:val="24"/>
                <w:szCs w:val="24"/>
              </w:rPr>
              <w:t>Тема урока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2"/>
                <w:sz w:val="24"/>
                <w:szCs w:val="24"/>
              </w:rPr>
              <w:t>Элементы содерж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2"/>
                <w:sz w:val="24"/>
                <w:szCs w:val="24"/>
              </w:rPr>
              <w:t>Кол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2"/>
                <w:sz w:val="24"/>
                <w:szCs w:val="24"/>
              </w:rPr>
              <w:t>час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2"/>
                <w:sz w:val="24"/>
                <w:szCs w:val="24"/>
              </w:rPr>
              <w:t>Цели и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2"/>
                <w:sz w:val="24"/>
                <w:szCs w:val="24"/>
              </w:rPr>
              <w:t>Домашнее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2"/>
                <w:sz w:val="24"/>
                <w:szCs w:val="24"/>
              </w:rPr>
              <w:t>задани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2"/>
                <w:sz w:val="24"/>
                <w:szCs w:val="24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60"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2"/>
                <w:sz w:val="24"/>
                <w:szCs w:val="24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2"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</w:rPr>
              <w:t>четвер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то изучает география Развитие географических знаний о Земле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Зна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редмет изучения географии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витие географ-х знаний о Земле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начение географии в жизни людей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еты Солнечной системы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Уме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работать с учебником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крыть содержание курса физической географии. Показать практическое значение географических знаний на разных этапах развития человеческого общества с изменениями представлений человека о Земле с научными и социально-экономическими предпосылками географических от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20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-20 сен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емля – планета Солнечной систем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формировать понятие, что Земля – планета Солнечной системы, какое место занимает, близ лежащие план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20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 – 27 сен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val="ru-RU" w:eastAsia="ru-RU"/>
              </w:rPr>
              <w:t>План и кар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то такое план местности. Условные знаки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Зна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значение знания плана местности; Различия в изображениях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иды масштаба; Опред-ть абсолютную и относит-ю высоту; Сведения о длине </w:t>
            </w: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окружности Земли, ее радиус; Виды географ-х карт: Градусная сетка на глобусе и на карте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Приемы определения географ-х координат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Значение плана местности и географ-й карты в жизни и деятельности людей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Уметь:</w:t>
            </w: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 xml:space="preserve"> Называть основные объекты: природы, населения и хозяйственной деятельности; Обозначать условными знаками географ-е объекты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Опред-ть стороны горизонта по плану местности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Определять направления по меридианам и параллелям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Опред-ть географ-ю широту, долго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формировать понятие «план местности»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ь знания о способах изображения земной поверхности о различии в изображении местности на рисунке фотоснимке пл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4 за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 сентябрь – 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ок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ловные знаки. Практическая работ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должить работу по сформировании понятия «условные знаки», «план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учить условные знаки. Измерить св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11 ок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Масштаб план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формировать понятие «масштаб» его виды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учить учащихся пользоваться масштабом изображать расстояние на местности в нужном масшта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5 зад.2, 5 План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60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-18 ок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Ориентирование на местност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Изображение неровностей земной поверхности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ь знания о способах ориентирования на местности Научить учащихся определять азимут по компасу расстояние-рулеткой и ш агами. Сформировать представление об «абсолютной» и «относительной» высоте точек земной поверхности Научить определять абсолютную относительную высоту отдельных точек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ь знания о способах изображения земн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6, 7 зад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60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-25 ок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Форма и размеры Земли. Глобус – модель Земли. Географическая карт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формировать знания о формах и размерах Земли, О глобусе как модели Земли Сформировать знания о географической карте как модели земной поверхности Обобщить представления учеников о разнообразии карт широких возможностях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8 зад. 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60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октябрь – 1 но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Градусная сеть на глобусе и картах. Географическая широт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Географическая долгота.</w:t>
            </w:r>
          </w:p>
          <w:p>
            <w:pPr>
              <w:pStyle w:val="25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еографические координат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ь знания о градусной сетке на глобусе и географической карте, О различии изображения на них меридианов и параллелей Сформировать понятие географическая широта</w:t>
            </w:r>
          </w:p>
          <w:p>
            <w:pPr>
              <w:pStyle w:val="25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азучить приёмы определения географической широты точек земной поверхности. Сформировать понятие географическая долгота Научить приему определения географической долготы точек земн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9-13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ктическая работа по нахождению географических коорд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60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– 15 но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b/>
                <w:bCs/>
                <w:color w:val="000000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Изображение высот и глубин на физических картах. Значение планов местности и географических кар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формировать представление о различиях в изображении высот и глубин земной поверхности. Сформир-ть понятие о значении планов местности и географ-х карт в жизни и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. 1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hd w:fill="auto" w:val="clear"/>
              <w:spacing w:lineRule="auto" w:line="240" w:before="0" w:after="0"/>
              <w:ind w:left="40" w:right="113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-22 но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4pt"/>
                <w:bCs/>
                <w:color w:val="000000"/>
                <w:sz w:val="24"/>
                <w:szCs w:val="24"/>
                <w:shd w:fill="auto" w:val="clear"/>
                <w:lang w:val="ru-RU" w:eastAsia="ru-RU"/>
              </w:rPr>
              <w:t>Оболочки Земли. Литосфер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троение Земли. Породы, слагающие земную кору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sz w:val="24"/>
                <w:szCs w:val="24"/>
                <w:shd w:fill="auto" w:val="clear"/>
                <w:lang w:val="ru-RU" w:eastAsia="ru-RU"/>
              </w:rPr>
              <w:t>Знать: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3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/>
              </w:rPr>
              <w:t xml:space="preserve">внутреннее строение 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земной коры, свойства;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роды, слагающие земную кору, признаки горных пород; Основные виды движений земной коры; Основные формы рельефа;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Основные части Мирового океана. 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sz w:val="24"/>
                <w:szCs w:val="24"/>
                <w:shd w:fill="auto" w:val="clear"/>
                <w:lang w:val="ru-RU" w:eastAsia="ru-RU"/>
              </w:rPr>
              <w:t>Уметь: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называть оболочки Земли, составные части внутреннего строения Земли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Называть вещества, слагающие земную кору, основные ее части, толщину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Наз-ть характер природных явлений, изменяющих рельеф; Показывать и называть горы и равнины; Показывать и называть основные формы рельефа Мирового океана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ArialNarrow"/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формир-ть знания о внутреннем строении Земли, о методах ее изучения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ать знания уч-ся о горных породах; формир-ть умение различать по внешним признакам осадочные, маг матические и метаморфические горные по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П. </w:t>
            </w:r>
            <w:r>
              <w:rPr>
                <w:rStyle w:val="21pt"/>
                <w:b/>
                <w:bCs/>
                <w:color w:val="000000"/>
                <w:sz w:val="24"/>
                <w:szCs w:val="24"/>
                <w:shd w:fill="auto" w:val="clear"/>
                <w:lang w:val="ru-RU" w:eastAsia="ru-RU"/>
              </w:rPr>
              <w:t>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hd w:fill="auto" w:val="clear"/>
              <w:spacing w:lineRule="auto" w:line="240" w:before="0" w:after="0"/>
              <w:ind w:left="40" w:right="113" w:hanging="0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4-29 но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pt"/>
                <w:b/>
                <w:bCs/>
                <w:color w:val="000000"/>
                <w:sz w:val="24"/>
                <w:szCs w:val="24"/>
                <w:shd w:fill="auto" w:val="clear"/>
                <w:lang w:val="ru-RU" w:eastAsia="ru-RU"/>
              </w:rPr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вижения земной коры. Вулканы, гейзеры, горячие источники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Дать знания уч-ся о видах движения земной коры; формировать </w:t>
            </w:r>
            <w:r>
              <w:rPr>
                <w:rStyle w:val="23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/>
              </w:rPr>
              <w:t xml:space="preserve">мировоззренческую 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идею о постоянном развитии земной коры. Дать знания уч-ся о вулканах, их строении, причинах возникновения: о гейзерах и горячих источниках; формир-ть идею о постоянном </w:t>
            </w:r>
            <w:r>
              <w:rPr>
                <w:rStyle w:val="9"/>
                <w:b/>
                <w:color w:val="000000"/>
                <w:sz w:val="24"/>
                <w:szCs w:val="24"/>
                <w:lang w:val="ru-RU" w:eastAsia="ru-RU"/>
              </w:rPr>
              <w:t>развитии земной коры</w:t>
            </w: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П. </w:t>
            </w:r>
            <w:r>
              <w:rPr>
                <w:rStyle w:val="21pt"/>
                <w:b/>
                <w:bCs/>
                <w:color w:val="000000"/>
                <w:sz w:val="24"/>
                <w:szCs w:val="24"/>
                <w:shd w:fill="auto" w:val="clear"/>
                <w:lang w:val="ru-RU" w:eastAsia="ru-RU"/>
              </w:rPr>
              <w:t>1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hd w:fill="auto" w:val="clear"/>
              <w:spacing w:lineRule="auto" w:line="240" w:before="0" w:after="0"/>
              <w:ind w:left="40" w:right="113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-6 дека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Рельеф Земли. Горы суши Равнины суши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Сформир-ть понятие о рельефе; дать общее представление о формах поверхности Земли; развить практические навыки работы с кар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П. 2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00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13 дека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Рельеф дна Мирового океан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Познакомить уч-ся с особенностями рельефа дна Мирового океана; причинами его разнообраз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П. 22 вопросы и задания для повторения раздела на стр.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20 дека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Обобщающий урок по теме «Литосфер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27 дека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Style w:val="1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0"/>
                <w:b/>
                <w:sz w:val="24"/>
                <w:szCs w:val="24"/>
                <w:lang w:val="ru-RU" w:eastAsia="ru-RU"/>
              </w:rPr>
              <w:t>Гидросфер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1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9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9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113" w:hanging="0"/>
              <w:rPr>
                <w:rStyle w:val="9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 xml:space="preserve">Гидросфера </w:t>
            </w: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Что такое гидросфера. Вода на Земле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 xml:space="preserve">-состав гидросферы -составные части Мирового океана -особенности рельефа дна Мирового океана -состав вод суши -особенности рек, озер, подземных вод, ледников -хозяйств-е знач-е вод, меры по их бережному использованию и охране 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-определять ГП объектов гидросферы – опред-ть до карге глубины океанов и морей - устанавливать зависимость направления и характера течения рек от рельефа -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опред-ть по форме озерной котловины ее происх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Сформировать понятие гидросфера Показать роль гидросферы в природе. Схема Мирового круговорота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П.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00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-17 янв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Мировой океан и его части. Свойства вод Мирового океана. Движения вод в океане. Волн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Течения в океане. Изучение Мирового океан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Дать общее представление о водах Мирового океана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Развивать умение работать с картами. Сформировать представления о принципах различия свойств вод Мирового океана. Познакомить учащихся с основными движениями вод в океане, с основными движениями вод в океане. Сформировать представление о течениях в Океане Совершенствовать умение анализа физических карт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Совершенствовать умение работы с картами атласа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Совершенствовать умение работы с картами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П.24 -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24 янв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Воды суши. Подземные воды. Реки.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Дать полное представление о происхождении и использовании подземных вод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Показать необходимость бережного отношения к ним как к источнику' чистой пригодной для питья воды. Расширить знания учащихся о реках Показать различие и сходные ч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П. 29,30 Подготовиться к повторению темы «Гидросфера» задания на стр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-31 янв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 xml:space="preserve">Озера. Ледники. Искусственные водоемы. Обобщение темы 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«Гидросфера»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 xml:space="preserve">Расширить знания учащихся об озерах земного шара. Показать влияние происхождения озера на его природу. Сформировать 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 xml:space="preserve">понятие о ледниках. Раскрыть роль ледников в природе Расширить знания учащихся об искусственных водоемах </w:t>
            </w:r>
            <w:r>
              <w:rPr>
                <w:rStyle w:val="13pt"/>
                <w:color w:val="000000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 xml:space="preserve">Показать положительные и отрицательные стороны </w:t>
            </w:r>
            <w:r>
              <w:rPr>
                <w:rStyle w:val="13pt"/>
                <w:color w:val="000000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строительства водохранил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 xml:space="preserve">П. 31,32,33. 34 Повторить и закрепить темы по разделу 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«Гидро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7 февра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Style w:val="Style15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Атмосфер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11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Style w:val="Style15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Style15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Style15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Атмосфера: строение, значение, изучение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-строение атм-ры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-понятие «атмосферное давление», изменение с высотой, барометр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-нагревание воздуха от земной поверхности, амплитуда колебания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-при чины изменен и я темпер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Воздуха в течении года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-бризы, муссоны, «роза ветров»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-виды осадков причины их образ-я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-климат, климатообр-е факторы, значение знаний о климате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 xml:space="preserve">-распредел-е солнечного света и тепла в зависимости от географ-й широты. Тропики, полярный круг </w:t>
            </w: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 xml:space="preserve">-назыв-ть осн-е слои, характерные прир-е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явления в атмосфере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-опред-ть среднегодовые темпер-ры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опред-ть направл-е и силу ветра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среднегод. кол-во осадков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наз-ть осн. показатели климата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описывать климат своей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 xml:space="preserve">Сформировать понятие об атмосфере как о внешней газовой оболочке 1 Познакомить учащихся со способами </w:t>
            </w:r>
            <w:r>
              <w:rPr>
                <w:rStyle w:val="13pt"/>
                <w:color w:val="000000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и средствами изучения атмосферы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П. 35 дневники по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-14 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тмосферное давление Температура воздух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ь знания об атмосферном давлении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казать зависимость атмосферного давления и высоты Завершить формирование приемов учебной работы по наблюдению погоды. Познакомить учащихся с элементами погоды Научить правильности измерения температуры воздуха Выявить факторы влияющие на изменение температуры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3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21 февра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довой ход температуры воздуха. Ветер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явить причины годового колебания температуры воздуха; установить взаимосвязь между высотой Солнца над горизонтом и температурой воздуха; закрепить знания уч-ся о вычислении средних температур воздуха, умение построения графиков хода темпера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37,39 к/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-28 янв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дяной пар и облак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 xml:space="preserve">Атмосферные осадки.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rStyle w:val="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формировать понятия «насыщенный </w:t>
            </w: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и ненасыщенный воздух», «абсолютная и относительная влажность воздуха»; выявить зависимость количества водяного пара в воздухе, температуры воздуха и подстилающей поверхности Сформировать понятие «атмосферные осадки»; выявить причины формирования различных видов атмосферных осадков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rStyle w:val="10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40. 41</w:t>
            </w: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7 ма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Погод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Климат. Причины, от которых зависит климат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Распределение солнечного света и тепла на Земле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Обобщить изучение характеристик и явлений, происходящих в атмосфере; развить у учащихся наблюдательность, логическое мышление на примерах предсказания погоды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Сформировать понятие «климат»; изучить роль климатообразующих факторов, влияния на климат местности. Выявить причины, от которых зависит климат местности, где мы живем.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Сформировать представление о Солнце как основном источнике энергии, обуславливающем процессы в атмосфере; об особенности освещенности поясов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П.42,43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П. 44,45 подготовиться к повтор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4 ма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Итоговый урок по теме «Атмосфер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Выявить уровень знаний учащихся по изуч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21 ма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Style w:val="10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2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i w:val="false"/>
                <w:color w:val="000000"/>
                <w:sz w:val="24"/>
                <w:szCs w:val="24"/>
                <w:lang w:val="ru-RU" w:eastAsia="ru-RU"/>
              </w:rPr>
              <w:t>Биосфер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1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Style w:val="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0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10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Style w:val="10"/>
                <w:color w:val="000000"/>
                <w:sz w:val="24"/>
                <w:szCs w:val="24"/>
                <w:lang w:val="ru-RU" w:eastAsia="en-US"/>
              </w:rPr>
              <w:t>5</w:t>
            </w:r>
            <w:r>
              <w:rPr>
                <w:rStyle w:val="10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 xml:space="preserve">Биосфера. </w:t>
            </w: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 xml:space="preserve">Разнообразие и 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распространение организмов на Земле. Природные зоны Земли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 xml:space="preserve">-разнообразие и 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неравномерность распространен и я растений и животных на суше и в океане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-воздействие организмов на земные оболочки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-взаимодействие компонентов природы: г/п. воздуха, почв, растений, животных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приводить примеры распространения организмо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-воздействия организмов на земные оболочки;</w:t>
            </w:r>
          </w:p>
          <w:p>
            <w:pPr>
              <w:pStyle w:val="TextBody"/>
              <w:spacing w:lineRule="auto" w:line="240"/>
              <w:jc w:val="left"/>
              <w:rPr>
                <w:rStyle w:val="1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-наз-ть компоненты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Style w:val="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 xml:space="preserve">Сформировать элементарное представление об организмах как о 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компонентах природы, к числу которых относятся растения, животные, микроорганизмы; о неравномерном их распространении на земной поверхности. Показать учащимся связь между жизни и приспособлениями организмов, которые ими вызваны. Познакомить учащ-ся с яркими представителями различных природных 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П.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арт – 4 апр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Воздействие организмов на земные оболочки. Природный комплекс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Сформировать представление о воздействии организмов на земную кору, гидросферу, атмосферу; углубить знания о почве как о своеобразном природном теле. Сформировать представление о географической оболочке и ее части - биосфере; показать природный комплекс как закономерное сочетание компонентов природы, составляющих одно целое; выявить положительные и отрицательные черты влияния человека на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 xml:space="preserve">П. </w:t>
            </w: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 xml:space="preserve">48,49,50 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Повторить и закрепить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11 апр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Style w:val="Style15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11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val="ru-RU" w:eastAsia="ru-RU"/>
              </w:rPr>
              <w:t xml:space="preserve">Человечество на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Земле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Style w:val="Style15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Style15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Style15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Человечество - единый биологический вид. Численность населения. Расы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Основные типы населенных пунктов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-численность, размещение по материкам, основные расы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 xml:space="preserve">-населенный пункт, типы, изображение насел-х </w:t>
            </w: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пунктов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-государства на карте мира, изображение государств и их столицы на полит-й карте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b w:val="false"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- наз-ть связи особенностей населения разных материков и частей света с природными и историч-и факторами их развития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-изображение насел-х пунктов на карте и плане местности;</w:t>
            </w:r>
          </w:p>
          <w:p>
            <w:pPr>
              <w:pStyle w:val="TextBody"/>
              <w:spacing w:lineRule="auto" w:line="240"/>
              <w:jc w:val="left"/>
              <w:rPr>
                <w:rStyle w:val="2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- опред-ть границы, столицы и размеры государ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Style w:val="Style15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Дать знания о составе, численности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населения мира; сформировать общие представления о внешних признаках расовых различий; показать влияние условий окружающей среды на человечество.</w:t>
            </w:r>
          </w:p>
          <w:p>
            <w:pPr>
              <w:pStyle w:val="TextBody"/>
              <w:spacing w:lineRule="auto" w:line="240"/>
              <w:ind w:left="100" w:hanging="6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Дать знания о населенных пунктах; обучить приему характеристик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 xml:space="preserve">П. </w:t>
            </w:r>
            <w:r>
              <w:rPr>
                <w:rStyle w:val="11"/>
                <w:b w:val="false"/>
                <w:color w:val="000000"/>
                <w:sz w:val="24"/>
                <w:szCs w:val="24"/>
                <w:lang w:val="ru-RU" w:eastAsia="ru-RU"/>
              </w:rPr>
              <w:t>51,52,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18 апр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2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Государства на карте мир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Познакомить с политической картой мира; ознакомить с типами стран; ознакомить с типами ст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П. 54 отметить н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к/карт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5 апр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2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Стихийные природные явления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Познакомить с основными природными стихийными явлениями, как они возникают, почему. Какие меры предосторожности можно провод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П. 56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Подготовиться к повторению и обобщению всего курса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март- 2 ма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3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Обобщение и повторение курса географии.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Обобщить и повторить весь курс географии; проверить знания и умения по кур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Принести материалы для работы на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9 ма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3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Работа на местности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Совершенствовать работу на местности, наблюдения за географическими объектами, явлениями природы, объяснять их особ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Продолжить наблюдения за погодой, собрать гербарий, фо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– 16 ма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3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23 ма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984" w:right="984" w:gutter="0" w:header="0" w:top="697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u w:val="none"/>
    </w:rPr>
  </w:style>
  <w:style w:type="character" w:styleId="Style16">
    <w:name w:val="Основной текст Знак"/>
    <w:qFormat/>
    <w:rPr>
      <w:rFonts w:cs="Courier New"/>
      <w:color w:val="000000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/>
      <w:bCs/>
      <w:spacing w:val="10"/>
      <w:u w:val="none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b w:val="false"/>
      <w:bCs w:val="false"/>
      <w:i/>
      <w:iCs/>
      <w:u w:val="none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 w:val="false"/>
      <w:bCs w:val="false"/>
      <w:spacing w:val="30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13pt">
    <w:name w:val="Основной текст + 13 pt"/>
    <w:qFormat/>
    <w:rPr>
      <w:rFonts w:ascii="Times New Roman" w:hAnsi="Times New Roman" w:cs="Times New Roman"/>
      <w:w w:val="20"/>
      <w:sz w:val="26"/>
      <w:szCs w:val="26"/>
      <w:u w:val="none"/>
    </w:rPr>
  </w:style>
  <w:style w:type="character" w:styleId="24pt">
    <w:name w:val="Основной текст + 24 pt"/>
    <w:qFormat/>
    <w:rPr>
      <w:rFonts w:ascii="Times New Roman" w:hAnsi="Times New Roman" w:cs="Times New Roman"/>
      <w:i/>
      <w:iCs/>
      <w:spacing w:val="-90"/>
      <w:sz w:val="48"/>
      <w:szCs w:val="48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ind w:hanging="58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shd w:fill="FFFFFF" w:val="clear"/>
      <w:spacing w:lineRule="exact" w:line="216" w:before="0" w:after="180"/>
      <w:ind w:hanging="460"/>
      <w:jc w:val="center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120" w:after="0"/>
      <w:ind w:hanging="58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28:00Z</dcterms:created>
  <dc:creator>Диана</dc:creator>
  <dc:description/>
  <cp:keywords/>
  <dc:language>en-US</dc:language>
  <cp:lastModifiedBy>Диана</cp:lastModifiedBy>
  <cp:lastPrinted>2015-03-18T12:18:00Z</cp:lastPrinted>
  <dcterms:modified xsi:type="dcterms:W3CDTF">2015-03-18T03:43:00Z</dcterms:modified>
  <cp:revision>17</cp:revision>
  <dc:subject/>
  <dc:title/>
</cp:coreProperties>
</file>