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граф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Для какой из перечисленных стран характерна структура ВВП, показанная на диаграмме?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ля отдельных секторов экономики в ВВ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) </w:t>
        <w:tab/>
        <w:t>Эфиоп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970</wp:posOffset>
                </wp:positionV>
                <wp:extent cx="3842385" cy="588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238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5"/>
                              <w:gridCol w:w="1320"/>
                              <w:gridCol w:w="2526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мышленность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ельское хозяйство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производственная сф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55pt;height:46.35pt;mso-wrap-distance-left:0pt;mso-wrap-distance-right:9pt;mso-wrap-distance-top:0pt;mso-wrap-distance-bottom:0pt;margin-top:-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5"/>
                        <w:gridCol w:w="1320"/>
                        <w:gridCol w:w="2526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мышленность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ельское хозяйство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производственная сфера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) </w:t>
        <w:tab/>
        <w:t>Афганист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) </w:t>
        <w:tab/>
      </w:r>
      <w:r>
        <w:rPr>
          <w:b/>
          <w:sz w:val="26"/>
          <w:szCs w:val="26"/>
        </w:rPr>
        <w:t>Итал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) </w:t>
        <w:tab/>
        <w:t>Нигер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акая из перечисленных стран входит в состав АСЕАН?</w:t>
      </w:r>
    </w:p>
    <w:p>
      <w:pPr>
        <w:pStyle w:val="Normal"/>
        <w:rPr/>
      </w:pPr>
      <w:r>
        <w:rPr>
          <w:sz w:val="26"/>
          <w:szCs w:val="26"/>
        </w:rPr>
        <w:t xml:space="preserve">1). Китай   </w:t>
      </w:r>
      <w:r>
        <w:rPr>
          <w:b/>
          <w:sz w:val="26"/>
          <w:szCs w:val="26"/>
        </w:rPr>
        <w:t>2) Таиланд</w:t>
      </w:r>
      <w:r>
        <w:rPr>
          <w:sz w:val="26"/>
          <w:szCs w:val="26"/>
        </w:rPr>
        <w:t xml:space="preserve">    3) Пакистан 4) Бангладеш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В каком из высказываний содержится информация о проявлении международной экономической интеграции?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К началу ХХI в. в более чем 80 странах мира доля сферы услуг в ВВП превышала 50%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По запасам природного газа в мире особо выделяются два региона – Зарубежная Азия и СНГ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) В странах Северной Америки и Западной Европы темпы экономического роста в конце ХХ в. были ниже среднемировых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4) </w:t>
        <w:tab/>
        <w:t>Страны ЕС сформировали единое экономическое пространство со свободным перемещением товаров, услуг, капитала, технологий и рабочей сил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В какой из перечисленных стран черная металлургия является отраслью международной специализации?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) Чили   2) </w:t>
        <w:tab/>
        <w:t xml:space="preserve">Замбия  3) </w:t>
        <w:tab/>
        <w:t xml:space="preserve">Алжир       </w:t>
      </w:r>
      <w:r>
        <w:rPr>
          <w:b/>
          <w:sz w:val="26"/>
          <w:szCs w:val="26"/>
        </w:rPr>
        <w:t>4)  Япо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Выберите из предложенного списка три страны, в структуре электроэнергетики которых преобладают ГЭС. Обведите соответствующие цифры и запишите их в таблицу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)  Бразилия   2) Норвегия  3)  Киргизия</w:t>
      </w:r>
      <w:r>
        <w:rPr>
          <w:sz w:val="26"/>
          <w:szCs w:val="26"/>
        </w:rPr>
        <w:t xml:space="preserve">    4)  ЮАР      5) Польша     6)   Франц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В какой из перечисленных стран овцеводство имеет экспортную направленность?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) Куба  2)  Нидерланды  </w:t>
      </w:r>
      <w:r>
        <w:rPr>
          <w:b/>
          <w:sz w:val="26"/>
          <w:szCs w:val="26"/>
        </w:rPr>
        <w:t>3) Новая Зеландия</w:t>
      </w:r>
      <w:r>
        <w:rPr>
          <w:sz w:val="26"/>
          <w:szCs w:val="26"/>
        </w:rPr>
        <w:t xml:space="preserve">  4) Укра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Для какой из перечисленных стран характерна аграрная структура хозяйств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Кувейт  2)  Республика Корея   3) Польша   4)  Камбодж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В какой из перечисленных стран внутренний водный транспорт наиболее развит?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) Бразилия</w:t>
      </w:r>
      <w:r>
        <w:rPr>
          <w:sz w:val="26"/>
          <w:szCs w:val="26"/>
        </w:rPr>
        <w:t xml:space="preserve">   2) Мексика    3) Австралия    4) Монгол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Какое утверждение об особенностях мирового сельского хозяйства является верным?</w:t>
      </w:r>
    </w:p>
    <w:p>
      <w:pPr>
        <w:pStyle w:val="Normal"/>
        <w:rPr/>
      </w:pPr>
      <w:r>
        <w:rPr>
          <w:sz w:val="26"/>
          <w:szCs w:val="26"/>
        </w:rPr>
        <w:t xml:space="preserve">1) Основной сахароносной культурой стран тропического пояса является сахарная свекла. </w:t>
      </w:r>
    </w:p>
    <w:p>
      <w:pPr>
        <w:pStyle w:val="Normal"/>
        <w:rPr/>
      </w:pPr>
      <w:r>
        <w:rPr>
          <w:sz w:val="26"/>
          <w:szCs w:val="26"/>
        </w:rPr>
        <w:t>2) В структуре сельского хозяйства стран Южной Европы преобладает животноводств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Посевы кукурузы большей частью территориально совпадают с посевами рис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) Наибольшие площади посевов хлопчатника и наибольший сбор хлопка приходятся на страны Ази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Определите страну по ее краткому описанию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Эта небольшая латиноамериканская страна расположена в центральной части Западного полушария, имеет две морские и две сухопутные границы. Страна является традиционным экспортером бананов, экспортирует сахар, кофе, рыбную муку. Столица имеет одноименное со страной название. По территории страны проходит транспортный путь, связывающий два океана. </w:t>
      </w:r>
      <w:r>
        <w:rPr>
          <w:b/>
          <w:sz w:val="26"/>
          <w:szCs w:val="26"/>
        </w:rPr>
        <w:t>Бразил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Определите страну по ее краткому описанию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Это европейское государство – самая близкая к Российской Федерации монархия (королевство). Оно имеет 200-километровый участок границы с нашей страной. В этой стране основу электроэнергетики составляют гидроэлектростанции, на которых производят почти всю электроэнергию. На его территории расположена крайняя северная точка Европы. </w:t>
      </w:r>
      <w:r>
        <w:rPr>
          <w:b/>
          <w:sz w:val="26"/>
          <w:szCs w:val="26"/>
        </w:rPr>
        <w:t>Норвег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asis">
    <w:name w:val="basis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Distractor">
    <w:name w:val="distractor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58:00Z</dcterms:created>
  <dc:creator>Владелец</dc:creator>
  <dc:description/>
  <cp:keywords/>
  <dc:language>en-US</dc:language>
  <cp:lastModifiedBy>Иннокентий</cp:lastModifiedBy>
  <dcterms:modified xsi:type="dcterms:W3CDTF">2015-03-27T11:55:00Z</dcterms:modified>
  <cp:revision>3</cp:revision>
  <dc:subject/>
  <dc:title/>
</cp:coreProperties>
</file>