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0" w:name="verh"/>
      <w:r>
        <w:rPr/>
        <w:t>Т Е С Т № 3</w:t>
      </w:r>
      <w:bookmarkEnd w:id="0"/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694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Большое значение для научных исследований Евразийского материка имели Российские экспедиции XVIII века..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58656828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ская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98328248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Северная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2890194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ская и Великая Северная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Географические карты подразделяются по..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19113535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ю и назначению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271997612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у и территориальному охват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36605654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ю, назначению, масштабу и территориальному охвату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На рисунке изображена речная система..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1"/>
              <w:gridCol w:w="4723"/>
            </w:tblGrid>
            <w:tr>
              <w:trPr/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879066452" r:id="rId1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нга и Брахмапутры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541878580" r:id="rId16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г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892742163" r:id="rId1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ны</w:t>
                  </w:r>
                </w:p>
              </w:tc>
              <w:tc>
                <w:tcPr>
                  <w:tcW w:w="47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19300" cy="13239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ролив ... разделяет острова Северный и Южный (Новая Зеландия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214297295" r:id="rId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990925418" r:id="rId2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ресов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2078173893" r:id="rId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ов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На рисунке изображён полуостров..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3"/>
              <w:gridCol w:w="5471"/>
            </w:tblGrid>
            <w:tr>
              <w:trPr/>
              <w:tc>
                <w:tcPr>
                  <w:tcW w:w="419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1519824801" r:id="rId2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брадор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626440364" r:id="rId2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катан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1810495300" r:id="rId3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ренейский</w:t>
                  </w:r>
                </w:p>
              </w:tc>
              <w:tc>
                <w:tcPr>
                  <w:tcW w:w="54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76450" cy="205740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 качестве границы между пресными и солоноватыми водами озёр принята минерализация..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615635278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/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0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756633922" r:id="rId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/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0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238697298" r:id="rId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/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0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Самым надёжным и долговечным диэлектриком является минерал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022712327" r:id="rId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кови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611315409" r:id="rId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ь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304567006" r:id="rId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пентин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Драконовы горы образовались в ... врем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92408590" r:id="rId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нозойско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246456111" r:id="rId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озойско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546198460" r:id="rId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зойское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Наибольшая годовая амплитуда температур зафиксирована в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133974762" r:id="rId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ой Сибир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925924494" r:id="rId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629654386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де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Основная часть стока рек на территории России принадлежит бассейну ... океа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936811420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го Ледовито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80214187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228717457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нтического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Зона влажных экваториальных лесов расположена в ... климатических поясах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47323538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экваториальном и тропическом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471683223" r:id="rId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ваториальном и субтропическом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708943114" r:id="rId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ваториальном и субэкваториальном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Средняя и южная часть о.Тасмания получает в год 120 ккал/с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тепла и лежит в ... широтах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537047848" r:id="rId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х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897553142" r:id="rId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тропических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283148728" r:id="rId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ических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На территории "высокой Африки" преобладают месторождения..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819110134" r:id="rId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 чёрных и цветных металлов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2033808185" r:id="rId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и и газа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783450686" r:id="rId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енной соли и каменного угля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На режим осадков территории Африки большое влияние оказывают..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912148110" r:id="rId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льефа территори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421046373" r:id="rId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географического положени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98288249" r:id="rId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циркуляции атмосфер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 Растительность на слаборазвитых почвах африканских саванн и редколесий..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87613342" r:id="rId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кудная и не составляет сплошного покро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302410703" r:id="rId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древесными породам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146977942" r:id="rId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ставляет сплошного покрова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 Мало осадков и зимой и летом выпадает на ... Северо-Американского материка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899027397" r:id="rId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е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134974161" r:id="rId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островах Флорида и Калифорния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116952637" r:id="rId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е и Арктических островах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 Для пояса субэкваториального климата Южной Америки характерно сезонное распределение осадков в..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977659139" r:id="rId1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осенний и весенний период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663918693" r:id="rId1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й летний период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204460815" r:id="rId1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зимний и влажный летний период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 Причиной образования стоковых ветров в Антарктиде является..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301839561" r:id="rId1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ё положение в умеренном климатическом поясе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52867975" r:id="rId10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температура над океанами в прибрежной полосе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32532400" r:id="rId1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ица температур и давления над внутренними областями и океанами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 В Евразии примкнувшими областями суши являются ..., входившие ранее в состав древнего материка Гондва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685302121" r:id="rId1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ов Индостан и о.Мадагаска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712839753" r:id="rId1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ова Аравийский и Индокита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523108602" r:id="rId1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ова Индостан и Аравийский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 Муссонные ветры на территории Евразии дуют летом с ..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440137808" r:id="rId1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йского океан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657778916" r:id="rId1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го океан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724934888" r:id="rId1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йского и Тихого океанов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 Для зоны тундр Евразии характерны ... почвы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467441688" r:id="rId1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фяно-болотные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425142965" r:id="rId1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ново-подзолистые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626073618" r:id="rId1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тановые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 Чередование ледниковых и межледниковых эпох в четвертичном периоде кайнозойской эры на территории России обусловило..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188880716" r:id="rId1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нтрастного рельеф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712532904" r:id="rId1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днократные миграции животных и расте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636058971" r:id="rId1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мощных эоловых отложений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 В Западно-Сибирских лесостепях преобладают ... почв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90211160" r:id="rId1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695485711" r:id="rId1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о-чернозём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90847299" r:id="rId1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ные и лугово-чернозёмные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 Анабарское плато это..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826233718" r:id="rId1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на поверхность кристаллического фундамента Сибирской платформы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944846332" r:id="rId1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горный прогиб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310577722" r:id="rId1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чатая структура кайнозойского возраста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 Наиболее высокая температура поверхностных вод в ... океан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506779929" r:id="rId1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684663506" r:id="rId1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йск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2119921450" r:id="rId1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нтическом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 Форма государственного правления, при которой высшие органы власти избираются, называется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30800288" r:id="rId1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о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975403305" r:id="rId1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рхи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22562562" r:id="rId1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кратией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 Многонациональным является государство..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792092999" r:id="rId1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ция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581480676" r:id="rId1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474692966" r:id="rId1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 Гигантское скопление городов, слияние в одно урбанизированное объединение нескольких агломераций называется..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2042914696" r:id="rId1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полисо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999871543" r:id="rId1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лополисо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841584413" r:id="rId1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-производственным комплексом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 Выделите город-миллионер в Азии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291368491" r:id="rId1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рид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741642357" r:id="rId1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тт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52815187" r:id="rId1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апешт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 В состав Волго-Вятского экономического района России входит республика..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2032559509" r:id="rId1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541070109" r:id="rId1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ов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918657100" r:id="rId1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ия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 К Восточно-Сибирскому экономическому району относится республика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173869832" r:id="rId1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939662660" r:id="rId1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 (Якутия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543739420" r:id="rId1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ия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. Наиболее высокую теплотворную способность имеет..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466821896" r:id="rId1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ый уголь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016337562" r:id="rId1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200229532" r:id="rId1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ф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. Из государств СНГ запасами нефти обладает..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320842559" r:id="rId1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дов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350216975" r:id="rId1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ербайджан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217667632" r:id="rId2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ия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 В западной Сибири находится ... месторождение природного газ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121735648" r:id="rId2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жь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063405160" r:id="rId2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кты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23870000" r:id="rId2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ёнинское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. На Ангаре построена ... ГЭ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005274996" r:id="rId20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но-Шушенск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1159699907" r:id="rId2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838043316" r:id="rId2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йская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 К железорудным месторождениям Сибири относится..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410732426" r:id="rId2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6050772" r:id="rId2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егорско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659965593" r:id="rId2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ское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. Из республик СНГ производителем меди является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32181256" r:id="rId2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джикиста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99799889" r:id="rId2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бекиста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63838079" r:id="rId2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. Оборудование для горной и металлургической промышленности производит..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750366027" r:id="rId2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бекистан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679102783" r:id="rId2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435503346" r:id="rId2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. В ... экономическом районе России есть сырьевая база для производства калийных удобрений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1663649287" r:id="rId2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ом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426321490" r:id="rId2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м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29700128" r:id="rId2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ом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 Целлюлозу и бумагу в Российской Федерации производят в.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1883265162" r:id="rId2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й Сибир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767982192" r:id="rId2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ом экономическом район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311954261" r:id="rId2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м экономическом районе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. Производство льняных тканей в Центральном экономическом районе России объясняется..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388752655" r:id="rId2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м потребителе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1952686949" r:id="rId2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м сырь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79709320" r:id="rId2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й плотностью транспортной сети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. Районом заготовки меха является.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2111407355" r:id="rId2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й Кавказ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2038779046" r:id="rId2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Чернозёмный райо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679557188" r:id="rId2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Россия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. Маслобойная промышленность является отраслью специализации..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120644152" r:id="rId2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ой Сибир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472166104" r:id="rId2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го экономического райо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146202584" r:id="rId2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го Кавказа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. Главной зерновой культурой России является..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709137243" r:id="rId2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237826319" r:id="rId2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ёс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698713137" r:id="rId2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ица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. Назовите район России с развитым аграрно-промышленным комплексом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641596276" r:id="rId2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Росс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371948665" r:id="rId2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ий Восто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1941253917" r:id="rId2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ье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. На Чёрном море действует морская паромная переправа..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457670745" r:id="rId2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-Красноводс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509070043" r:id="rId2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но-Холмс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205399829" r:id="rId2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чёвск-Варна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. В состав Центральной России входит ..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1057043802" r:id="rId2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ь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1119302162" r:id="rId2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Чернозёмный район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023387237" r:id="rId2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 Выделите район богатый природными ресурсами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181985216" r:id="rId2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1851090472" r:id="rId2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й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1206841678" r:id="rId2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-Вятский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. Незамерзающим портом в составе портов Северного морского пути является..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2093688549" r:id="rId2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1572302641" r:id="rId2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сон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194814181" r:id="rId2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 В ... экономическом районе России велика роль научно-технического прогресса в развитии экономик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/>
            </w:pPr>
            <w:bookmarkStart w:id="1" w:name="_1488978749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2057709080" r:id="rId2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о-Сибирско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13697733" r:id="rId3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восточно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1928219251" r:id="rId3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ом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image" Target="media/image3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.wmf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<Relationship Id="rId3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1:00Z</dcterms:created>
  <dc:creator>user</dc:creator>
  <dc:description/>
  <cp:keywords/>
  <dc:language>en-US</dc:language>
  <cp:lastModifiedBy>Иннокентий</cp:lastModifiedBy>
  <dcterms:modified xsi:type="dcterms:W3CDTF">2015-03-28T16:24:00Z</dcterms:modified>
  <cp:revision>3</cp:revision>
  <dc:subject/>
  <dc:title/>
</cp:coreProperties>
</file>