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/>
      </w:pPr>
      <w:bookmarkStart w:id="0" w:name="verh"/>
      <w:r>
        <w:rPr/>
        <w:t>Т Е С Т № 6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"/>
        <w:gridCol w:w="9284"/>
      </w:tblGrid>
      <w:tr>
        <w:trPr/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4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ервооткрывателями северо-западных берегов Северной Америки являются..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88561976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68859715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ландцы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960511563" r:id="rId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чане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Длина окружностей параллелей равна нулю на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97134536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юс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962166608" r:id="rId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ватор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299468864" r:id="rId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пиках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На рисунке изображена речная система..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24"/>
              <w:gridCol w:w="4230"/>
            </w:tblGrid>
            <w:tr>
              <w:trPr/>
              <w:tc>
                <w:tcPr>
                  <w:tcW w:w="502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pacing w:lineRule="auto" w:line="240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523676224" r:id="rId1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ымы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76018103" r:id="rId16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бези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521049555" r:id="rId1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кона</w:t>
                  </w:r>
                </w:p>
              </w:tc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57300" cy="15335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9" t="-23" r="-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... пролив соединяет Мексиканский залив и Карибское мор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2075987278" r:id="rId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катанск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557395153" r:id="rId2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ридск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390712275" r:id="rId2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ота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олуостров ... изображён на рисунк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8"/>
              <w:gridCol w:w="3816"/>
            </w:tblGrid>
            <w:tr>
              <w:trPr/>
              <w:tc>
                <w:tcPr>
                  <w:tcW w:w="543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1449925565" r:id="rId2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андинавский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601835602" r:id="rId2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лентина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328394975" r:id="rId3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етань</w:t>
                  </w:r>
                </w:p>
              </w:tc>
              <w:tc>
                <w:tcPr>
                  <w:tcW w:w="38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62075" cy="122872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6" t="-29" r="-2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Горная порода ... образуется в тёплых морях в результате накопления на дне известковых панцирей планктонных одноклеточных организм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bookmarkStart w:id="1" w:name="_1489100417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811838765" r:id="rId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849282270" r:id="rId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я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529383549" r:id="rId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На высоте 3812 м над уровнем моря расположено самое высокогорное судоходное озеро..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2145741014" r:id="rId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а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830916081" r:id="rId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арио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272800812" r:id="rId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икака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Воздух, имеющий относительную влажность ..., считается сухим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723593952" r:id="rId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%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183908930" r:id="rId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315781002" r:id="rId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%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Процессы складкообразования на территории Западно-Сибирской равнины завершились в..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702869396" r:id="rId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озо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310777041" r:id="rId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зо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426668554" r:id="rId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нозое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Реки-протоки ... всегда полноводн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943030837" r:id="rId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а и Св.Лаврен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883022303" r:id="rId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 и Шил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147920316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Двина и Печора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Зона субтропиков на территории России выражена только..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262275471" r:id="rId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586708322" r:id="rId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альнем Восток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812644530" r:id="rId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соких горах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В пределах субтропического климатического пояса юго-запада Австралии выделяют ... тип климат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526126680" r:id="rId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земноморски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242814980" r:id="rId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тропический влажны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209839163" r:id="rId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тропический континентальный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Большие запасы бокситов на территории Африки сосредоточены в районе побережья..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072640076" r:id="rId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инейского залив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026741649" r:id="rId7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земного моря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774049585" r:id="rId8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о моря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 Самый сухой и жаркий климат на территории Африки в пустыне..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2034218823" r:id="rId8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419881503" r:id="rId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иб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2020256281" r:id="rId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хари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 На территории Африки охраняемые природные территории занимают ... площади материк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947377162" r:id="rId8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 %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598358021" r:id="rId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%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830664612" r:id="rId9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%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 Влажный субтропический климат севера полуострова Флорида и Атлантического побережья характеризуется поступлением в летнее время..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178715657" r:id="rId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ого тропического воздуха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101872784" r:id="rId9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инентального воздуха умеренных широ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3592599" r:id="rId9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ого воздуха умеренных широт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 Формирование климатических поясов в Андах зависит от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49696330" r:id="rId1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 циркуляции атмосфе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206286583" r:id="rId1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ы местности над уровнем мор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019266314" r:id="rId10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й широты и высоты над уровнем моря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 Важными особенностями антарктических вод являются..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49917040" r:id="rId1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сберги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897860609" r:id="rId10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е температуры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696005792" r:id="rId1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сберги, высокая плотность и низкие температур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 В северных районах Евразии горные породы разрушаются в основном под действием процессов ... выветри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496624974" r:id="rId1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г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2075910842" r:id="rId1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г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086127883" r:id="rId1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ого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 Климатическая область Тихоокеанских муссонов Евразии характеризуется ... зимой и летом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493640921" r:id="rId1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ми температурами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188969272" r:id="rId1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м выпадением осадков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676008422" r:id="rId1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ими различиями температур и осадков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 Зона пустынь тропического пояса Евразии занимает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239837337" r:id="rId1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остров Сомали и область нижнего течения реки Ган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122806308" r:id="rId1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е берега Персидского залива и Аравийского мор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542214469" r:id="rId1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остров Аравию, северные берега Персидского залива и Аравийского моря, нижнее течение реки Инд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 Балтийское море является ... на Земл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260665453" r:id="rId1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м из самых пресных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299002189" r:id="rId1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м из самых тёплых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786919674" r:id="rId1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м из самых глубоководных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 На палеозойском фундаменте Западно-Сибирской платформы толщина осадочных пород достигает.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712420672" r:id="rId1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401820808" r:id="rId1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900398042" r:id="rId1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м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 Климат на территории Средней Сибири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681765805" r:id="rId1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оконтинентальны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965715559" r:id="rId1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инентальны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534496789" r:id="rId1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ой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 Безветренные, штилевые, так называемые "конские" широты, расположены в районе..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510031536" r:id="rId1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.ш., 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ю.ш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2137256179" r:id="rId1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.ш.,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ю.ш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694165951" r:id="rId1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.ш.,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ю.ш.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 Специализация стран на производстве определённых видов товаров и услуг и последующем обмене ими называется..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610471718" r:id="rId1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м географическим разделением труд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654214877" r:id="rId1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о-географическим положением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843757159" r:id="rId1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ым хозяйством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 Среди республик России в Сибири находится..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2087493305" r:id="rId1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ия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1942426" r:id="rId1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998738504" r:id="rId1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ия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 К морским портам Украины относится..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284736796" r:id="rId1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чёвск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599144671" r:id="rId1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оссийск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318070498" r:id="rId1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 Среди перечисленных городов назовите столицу республики в составе Росси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781117553" r:id="rId1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904363779" r:id="rId1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ктывка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835895008" r:id="rId1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 К месторождениям Волго-Уральского нефтяного бассейна относится..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2043913375" r:id="rId17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ймазы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653170547" r:id="rId18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ион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684960894" r:id="rId18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 К буроугольным относится ... бассейн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094888662" r:id="rId1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орский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695627762" r:id="rId1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кий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831415057" r:id="rId18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ско-Ачинский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. Среди стран СНГ сырьём для развития чёрной металлургии обеспечена..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313720460" r:id="rId1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дов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081104964" r:id="rId19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897555076" r:id="rId1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менистан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. Большими запасами лесных ресурсов располагает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459618756" r:id="rId19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1380135211" r:id="rId19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366239672" r:id="rId2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а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 В государствах Средней Азии развито овцеводство преимущественно следующих направлений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413803981" r:id="rId2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орунно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2025589476" r:id="rId20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улево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650332768" r:id="rId2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инно-шубное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. Товарное зерновое хозяйство характерно для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327303765" r:id="rId20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бекиста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715139836" r:id="rId2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365321200" r:id="rId2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и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 В структуре грузопотоков ... железной дороги большую роль играют лесные груз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968349095" r:id="rId2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960139352" r:id="rId2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Печорско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2109600541" r:id="rId2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ой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. Продукцией лесохимической переработки является..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936312693" r:id="rId2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ер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791671116" r:id="rId2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фоль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699663131" r:id="rId2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. Установите соответствие центров производства алюминия и экономических районов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556772414" r:id="rId2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 - Западно-Сибирский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1892215212" r:id="rId2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в - Северо-Западный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1654109361" r:id="rId2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узнецк - Восточно-Сибирский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. Установите соответствие центров производства хлопчато-бумажных тканей и государств СНГ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517364717" r:id="rId2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рсон - Украина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587567354" r:id="rId2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кус - Росси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1240907969" r:id="rId2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 - Узбекистан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. В ... экономическом районе России преобладают добывающие отрасли промышлен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1375858590" r:id="rId2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о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847950932" r:id="rId2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о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1173255602" r:id="rId2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ом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. На берегах Каспийского моря расположено государство СНГ..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1789290906" r:id="rId2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407235709" r:id="rId2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джикиста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1100303608" r:id="rId2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мения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. К льносеящим государствам относится..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701278491" r:id="rId2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ия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253066421" r:id="rId2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797728818" r:id="rId2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. ... относится к отраслям специализации Северного экономического райо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2145466642" r:id="rId2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острое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864802398" r:id="rId2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ое хозяйств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2109769962" r:id="rId2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-химическая промышленность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. Установите соответствие отраслей сельского хозяйства и экономических районов России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1927566144" r:id="rId2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неводство - Северо-Западный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227032179" r:id="rId2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орунное овцеводство - Северный Кавказ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718916163" r:id="rId2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ое животноводство - Северный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. К районам раннего индустриального развития на территории России относится..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1150615925" r:id="rId2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ий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067665099" r:id="rId2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й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1466113266" r:id="rId2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-Сибирский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. Установите соответствие центров машиностроения республикам СНГ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402783252" r:id="rId2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 - Украи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277546494" r:id="rId2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аиси - Груз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458892600" r:id="rId27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рсон - Россия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. В ... экономическом районе морской транспорт является отраслью специализаци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830285898" r:id="rId28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Западно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1796536550" r:id="rId28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о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146370170" r:id="rId2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о-Сибирском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. В России поставщиком нефти на экспорт является..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441100050" r:id="rId2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й Кавказ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2007818432" r:id="rId28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ий Восток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236470535" r:id="rId2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Сибирь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. Железнодорожная ветка Абакан - Тайшет относится к транзитной магистрали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1913038121" r:id="rId29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сибирско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30034326" r:id="rId2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естано-Сибирско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866278464" r:id="rId29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-Сибирской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 Развитая оловодобывающая промышленность характерна для..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1519396805" r:id="rId29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й Сибир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1780557121" r:id="rId3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ой Сибир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1663757440" r:id="rId3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го Востока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image" Target="media/image3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.wmf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<Relationship Id="rId3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4:00Z</dcterms:created>
  <dc:creator>user</dc:creator>
  <dc:description/>
  <cp:keywords/>
  <dc:language>en-US</dc:language>
  <cp:lastModifiedBy>Иннокентий</cp:lastModifiedBy>
  <dcterms:modified xsi:type="dcterms:W3CDTF">2015-03-28T16:28:00Z</dcterms:modified>
  <cp:revision>3</cp:revision>
  <dc:subject/>
  <dc:title/>
</cp:coreProperties>
</file>