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учител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спросите мечтал ли я стать учителем? Я Вам отвечу честно – нет. Я мечтал о профессии эколога. Но по воле судьбы стал учителем географии. Жалею ли я? Нет, ни капли. Сейчас, работая в школе двенадцатый год, я понимаю, что нет в мире профессии благороднее, чем учитель. Сейчас понимаю, сколько может вложить учитель в будущее своего села, республики, страны. Ведь каждый ученик – это наша вера и надежда. И от нас зависит какое будущее мы себе создад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я столько лет работаю учителем? Что меня держит в школе? Наверно потому, что каждый день педагога неповторим. Каждое мгновенье, секунда, минута, час, день приносит совершенно другие ощущения, чувства, эмоции. В течении двенадцати лет, ежедневно переступая порог школы, думаю о тех, кто меня ждет в этих родных стенах. Я не могу сказать, что вся моя педагогическая деятельность сплошная радость и счастье. Да, были моменты когда хотелось все бросить и уйти, но что-то в глубине души удерживало и я снова шел в родную школу, к своим ученикам. И снова начинал урок, как в первый раз с волнением и трепетом. Горящие глаза учеников, готов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новым знаниям, впитывающих каждое твое слово как «губки» … Именно в такие моменты ощущаешь, что ты нужен им, что ты на правильном пу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мой новый день начинается с мысли: «Что нового могу дать моим ученикам?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им уверенность в завтрашнем дне, в нашем неспокойном и полном опасности мире?» Именно поэтому я стараюсь сделать каждый урок небольшим открытием для детей. Таким, чтобы он не только давал школьникам определенные знания, умения и навыки, но и увлекал их, взбудораживал их умы, дарил радость от познания мира, в котором они живут, готовил их к будущей жизни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еемственных задач правительства Российской Федерации, Республики Саха (Якутия) является развитие Арктических земель. Именно поэтому, сегодня, перед учителями Арктики стоит одна единственная цель – воспитать «Хозяина земли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в условиях Крайнего Севера воспитать ученика, отвечающего современным требованиям? Как подготовить выпускника – будущего хозяина нашей благодатной северной земли? Все эти вопросы ежедневно волнуют меня, как педагога Арктической школы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одним из важнейших факторов, влияющих на становление выпускника школы, является профессионализм учителя. Именно поэтому педагог должен самосовершенствоваться, саморазвиваться. Поиск новых приёмов, методов и технологий актуален особенно в наше время. Ведь представителя нового поколения очень сложно завлечь старыми методами, приемами. Следовательно, необходимо выбирать такие технологии, которые давали бы возможность это осуществить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еятельность, информационно-коммуникативные технологии способствуют достижению целевых ориентиров ФГОС таких как: развитие инициативы и самостоятельности в разных видах деятельности, развитие коммуникативных качеств, развитие воображения, устной речи, любознательности и пр. Поэтому в своей работе я делаю акцент именно на них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их подходах к жизни, к работе нет ничего сверхъестественного. Необходимо принимать ученика таким, каков он есть - со всеми его недостатками и достоинствами, с успевшими сложиться чертами характера, ценностными ориентирами и даже приоритетами. И свою задачу я вижу в том, чтобы в числе этих приоритетов ребенка обязательно, как бы самопроизвольно, на самом деле под моим ненавязчивым, направляющим влиянием, появилось чувство патриотизма, стремление жить и развивать свой поселок, улус, республику, страну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своей работы я вижу не в наличии многочисленных грамот, похвальных листов и нагрудных знаков. Наивысшая награда для меня – благодарность учеников и родителей. Высшая похвала, когда подходят ученики и говорят: «Александр Дмитриевич, знания полученные у вас на уроке нам пригодились в жизни»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во мое педагогическое кред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благодарен своим ученикам за то, что они научили меня любить.  В памяти всплывают слова В. А. Сухомлинского: «Любить можно то, чему уже отдал частицу души». Действительно, любовь к детям, к профессии не иссякает, а день ото дня становится более мудрой, глубокой. Найти свое призвание, утвердиться в нем – счастье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7:00Z</dcterms:created>
  <dc:creator>user</dc:creator>
  <dc:description/>
  <cp:keywords/>
  <dc:language>en-US</dc:language>
  <cp:lastModifiedBy>user</cp:lastModifiedBy>
  <dcterms:modified xsi:type="dcterms:W3CDTF">2015-03-30T14:34:00Z</dcterms:modified>
  <cp:revision>12</cp:revision>
  <dc:subject/>
  <dc:title/>
</cp:coreProperties>
</file>