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изучить, как проходил процесс урбанизации в России, типологию городов и функции городов; показать значение городов в материальной и духовной жизни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умение работать с различными источниками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ание чувства гордости за свою роди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, урок совершенствования знаний, умений и нав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вводно-мотивацио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иллюстративный, репродуктивный, частично поисков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и групп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ы России (физическая), карты атласов (Карта населения), ТСО – компьютер (наглядный материал, информационный материа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б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гор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ипы и функции го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тешествие по городам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южет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: введение в тему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: класс отправляется вместе с гидом в заочное путешествие по городам страны. (Уроку предшествовал подготовительный этап – подготовить сообщения о городах Ро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оверка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человек живёт в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зона, территория которой занимает 1/3 часть Ро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основные типы поселений, где живут россиян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 сёла отличаются друг от друга и численностью населения, и образом жизни, и условиями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насчитываются 153 тысячи сельских населенных пунктов, а городов более одной тысячи. Однако соотношение численности горожан и сельчан противоположное, лишь 27% населения живёт в сельской местности, а 75% в города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Россия – прежде всего страна горожан, многие из которых стали ими совсем недав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ема урока: Урбанизация в России. Типы и функции го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банизация (лат. Urbanus – городской) – рост доли городского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стоит у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существляется урбанизация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и функции го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отправится вместе с гидом в заочное путешествие по городам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сопровождается презентацией (Приложение 1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перепись населения Российской империи проводилась 1897 году и показала, что 15 % – населения проживает в городах, 85 % – в сельской местности. Городов было 430 среди них 7 больших городов: Санкт-Петербург, Москва, Саратов, Казань, Астрахань, Ростов-на-Дону, Ту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бири самыми большими городами были: Иркутск, Томс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XX века картина изменилась. В Российской Федерации насчитывается 1087 городов, что составляет 73 % населения страны. Увеличилось число больших городов от 7 к 16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Немногим более за 100 лет Россия превратилась из страны деревень в страну городов. Этот процесс – увеличение числа и размеров городов называется урбанизаци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й истории Россия имела репутацию страны новых городов. Норманны называли Русь «Гардарикой» – т.е. «страной городов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лом в связи с естественным расширением границ государства приходилось создавать укрепленные города, под защитой которых шло хозяйственное освоение территорий, примером могут служить такие города как: Белград, Томск, и д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бережьях морей создавались города порты: Санкт-Петербург, Архангельск, Владивосток ..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лне индустриализации в Советский период, рост городов шёл очень быстрыми темпами. В среднем 6 городов за 1 год; 1 город за 2 месяца. Города рождались как придаток к предприятию. Вчерашние сельчане становились горожанами, стали вести городской образ жиз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урбанизация – это распространение городск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такое урбанизация? Урбанизация – рост доли городского населения. – увеличение числа и размеров городов – это распространение городского образа жизни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о такое город? Город – это населенный пункт, где проживает более 12000 человек, большинство из которых не занято в сельском хозяй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чаг зарождения и распространения нового – в науке, технике, производстве, культуре, искус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– двигатель прогр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– центр своего окру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ипы и функции го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73 схема «. Типы городов» (учебник А.И Алексеев, В.В Никул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тешествие по городам России. (см. 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послушайте сооб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города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флекс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проводиться рефлексия: ученикам задаются вопросы, побуждая их оценить себя в процессе деятельности: довольны ли вы своей работой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цениваете работу гид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ваши пожел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своих тетрадях, значок символ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Домашне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5-16. Задания группам (5 групп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Провести социокультурный практикум с. 76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руппа – Моя точка зрения с. 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группа – Моя точка зрения с. 7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Творческое задание: передайте мысли о любимом городе в стихах, очерке, рассказе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а – Подготовить сообщение «Сельский образ жизни»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0:00Z</dcterms:created>
  <dc:creator>Иннокентий</dc:creator>
  <dc:description/>
  <dc:language>en-US</dc:language>
  <cp:lastModifiedBy>Иннокентий</cp:lastModifiedBy>
  <cp:lastPrinted>2013-10-08T19:15:00Z</cp:lastPrinted>
  <dcterms:modified xsi:type="dcterms:W3CDTF">2013-10-08T09:16:00Z</dcterms:modified>
  <cp:revision>1</cp:revision>
  <dc:subject/>
  <dc:title/>
</cp:coreProperties>
</file>